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产权市场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135;&amp;#26435;&amp;#24066;&amp;#22330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135;&amp;#26435;&amp;#24066;&amp;#22330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0135;&amp;#26435;&amp;#24066;&amp;#22330;&amp;#24180;&amp;#37492;&amp;#12299; ( &amp;#20197;&amp;#19979;&amp;#31616;&amp;#31216;&amp;#12298;&amp;#24180;&amp;#37492;&amp;#12299; ) &amp;#26159;&amp;#25105;&amp;#22269;&amp;#24799;&amp;#19968;&amp;#19968;&amp;#37096;&amp;#26435;&amp;#23041;&amp;#24615;&amp;#30340;&amp;#20135;&amp;#26435;&amp;#24066;&amp;#22330;&amp;#24180;&amp;#37492;&amp;#12290;&amp;#33258; 2003 &amp;#24180;&amp;#27491;&amp;#24335;&amp;#20986;&amp;#29256;&amp;#21457;&amp;#34892;&amp;#20197;&amp;#26469; , &amp;#24471;&amp;#21040;&amp;#20102;&amp;#21508;&amp;#32423;&amp;#39046;&amp;#23548;&amp;#12289;&amp;#25237;&amp;#36164;&amp;#26426;&amp;#26500;&amp;#21644;&amp;#20135;&amp;#26435;&amp;#20132;&amp;#26131;&amp;#19994;&amp;#30028;&amp;#30340;&amp;#22909;&amp;#35780; , &amp;#26159;&amp;#19968;&amp;#20221;&amp;#35760;&amp;#24405;&amp;#20013;&amp;#22269;&amp;#20135;&amp;#26435;&amp;#24066;&amp;#22330;&amp;#21457;&amp;#23637;&amp;#36712;&amp;#36857;&amp;#30340;&amp;#29645;&amp;#36149;&amp;#25991;&amp;#29486;&amp;#36164;&amp;#26009; , &amp;#20063;&amp;#26159;&amp;#21508;&amp;#31867;&amp;#25237;&amp;#36164;&amp;#32773;&amp;#21644;&amp;#19994;&amp;#30028;&amp;#20154;&amp;#22763;&amp;#19981;&amp;#21487;&amp;#22810;&amp;#24471;&amp;#30340;&amp;#23454;&amp;#29992;&amp;#24615;&amp;#24037;&amp;#20855;&amp;#20070;&amp;#12290; &amp;#12298;&amp;#24180;&amp;#37492;&amp;#12299;&amp;#35774;&amp;#32622;&amp;#20102;&amp;ldquo;&amp;#22823;&amp;#20107;&amp;#35760;&amp;rdquo;&amp;#12289; &amp;ldquo;&amp;#26435;&amp;#23041;&amp;#35770;&amp;#22363;&amp;rdquo;&amp;#12289; &amp;ldquo;&amp;#24066;&amp;#22330;&amp;#36848;&amp;#35780;&amp;rdquo;&amp;#12289;&amp;ldquo; &amp;#29702;&amp;#35770;&amp;#30740;&amp;#31350;&amp;rdquo;&amp;#12289;&amp;ldquo; &amp;#23454;&amp;#36341;&amp;#25506;&amp;#32034;&amp;rdquo;&amp;#12289;&amp;ldquo;&amp;#20132;&amp;#26131;&amp;#32479;&amp;#35745;&amp;rdquo;&amp;#12289;&amp;ldquo; &amp;#26696;&amp;#20363;&amp;#36873;&amp;#32534;&amp;rdquo;&amp;#12289;&amp;ldquo; &amp;#27861;&amp;#35268;&amp;#36873;&amp;#32534;&amp;rdquo;&amp;#31561;&amp;#25318;&amp;#30446; ,&amp;#21147;&amp;#22270;&amp;#20840;&amp;#38754;&amp;#21453;&amp;#26144; 2004 &amp;#24180;&amp;#20197;&amp;#26469;&amp;#25105;&amp;#22269;&amp;#20135;&amp;#26435;&amp;#24066;&amp;#22330;&amp;#21457;&amp;#23637;&amp;#30340;&amp;#21508;&amp;#20010;&amp;#26041;&amp;#38754; , &amp;#20026;&amp;#24191;&amp;#22823;&amp;#30340;&amp;#22269;&amp;#32463;&amp;#27982;&amp;#24037;&amp;#20316;&amp;#32773;&amp;#21644;&amp;#31649;&amp;#29702;&amp;#32773;&amp;#25552;&amp;#20379;&amp;#26377;&amp;#20851;&amp;#20135;&amp;#26435;&amp;#24066;&amp;#22330;&amp;#21457;&amp;#23637;&amp;#30340;&amp;#29702;&amp;#35770;&amp;#30740;&amp;#31350;&amp;#12289;&amp;#24066;&amp;#22330;&amp;#21160;&amp;#24577;&amp;#21644; &amp;#20855;&amp;#20307;&amp;#30340;&amp;#20132;&amp;#26131;&amp;#25968;&amp;#25454;&amp;#31561;&amp;#20449;&amp;#24687; , &amp;#20840;&amp;#22269;&amp;#26377;&amp;#20132;&amp;#26131;&amp;#35760;&amp;#24405;&amp;#30340; 91 &amp;#23478;&amp;#20135;&amp;#26435;&amp;#20132;&amp;#26131;&amp;#26426;&amp;#26500;&amp;#25552;&amp;#20379;&amp;#20102;&amp;#30456;&amp;#20851;&amp;#30340;&amp;#19987;&amp;#19994;&amp;#36164;&amp;#26009; , &amp;#12298;&amp;#19978;&amp;#28023;&amp;#22269;&amp;#36164;&amp;#12299;&amp;#26434;&amp;#24535;&amp;#12289;&amp;#12298;&amp;#20135;&amp;#26435;&amp;#23548;&amp;#21002;&amp;#12299;&amp;#26434;&amp;#24535;&amp;#31561;&amp;#21002;&amp;#29289;&amp;#20063;&amp;#25512;&amp;#33616;&amp;#20102;&amp;#19981;&amp;#23569;&amp;#20248;&amp;#31168;&amp;#25991;&amp;#31456;&amp;#12290; &lt;br /&gt; &amp;#20174;&amp;#12298;&amp;#24180;&amp;#37492;&amp;#12299;&amp;#20013;&amp;#25105;&amp;#20204;&amp;#27427;&amp;#21916;&amp;#22320;&amp;#30475;&amp;#21040; , &amp;#22312;&amp;#20826;&amp;#30340;&amp;#21313;&amp;#20845;&amp;#23626;&amp;#19977;&amp;#20013;&amp;#20840;&amp;#20250;&amp;#20915;&amp;#35758;&amp;#30340;&amp;#25351;&amp;#24341;&amp;#19979; , &amp;#22312;&amp;#22269;&amp;#21153;&amp;#38498;&amp;#22269;&amp;#36164;&amp;#22996;&amp;#30340;&amp;#39046;&amp;#23548;&amp;#19979; , &amp;#22312;&amp;#21508;&amp;#32423;&amp;#25919;&amp;#24220;&amp;#30340;&amp;#22823;&amp;#21147;&amp;#25903;&amp;#25345;&amp;#19979; , &amp;#20840;&amp;#22269;&amp;#20135;&amp;#26435;&amp;#24066;&amp;#22330;&amp;#27491;&amp;#22312;&amp;#21457;&amp;#29983;&amp;#37325;&amp;#35201;&amp;#30340;&amp;#36716;&amp;#21464;&amp;#12290;&amp;#22269;&amp;#21153;&amp;#38498;&amp;#22269;&amp;#36164;&amp;#22996;&amp;#20027;&amp;#20219;&amp;#26446;&amp;#33635;&amp;#34701;&amp;#25351;&amp;#20986; : &amp;#20135;&amp;#26435;&amp;#20132;&amp;#26131;&amp;#24066;&amp;#22330;&amp;#24050;&amp;#32463;&amp;#25104;&amp;#20026;&amp;#22269;&amp;#26377;&amp;#32463;&amp;#27982;&amp;#24067;&amp;#23616;&amp;#21644;&amp;#32467;&amp;#26500;&amp;#35843;&amp;#25972;&amp;#12289;&amp;#22266;&amp;#26377;&amp;#36164;&amp;#26412;&amp;#26377;&amp;#36827;&amp;#26377;&amp;#36864;&amp;#30340;&amp;#19968;&amp;#20010;&amp;#37325;&amp;#35201;&amp;#28192;&amp;#36947; , &amp;#23545;&amp;#20110;&amp;#35268;&amp;#33539;&amp;#22269;&amp;#26377;&amp;#20225;&amp;#19994;&amp;#25913;&amp;#21046;&amp;#21644;&amp;#22269;&amp;#26377;&amp;#20135;&amp;#26435;&amp;#36716;&amp;#35753;&amp;#36215;&amp;#21040;&amp;#20102;&amp;#37325;&amp;#35201;&amp;#20316;&amp;#29992;&amp;#12290; &lt;br /&gt;&amp;#12288;&amp;#12288;&amp;#26681;&amp;#25454;&amp;#25910;&amp;#24405;&amp;#20110;&amp;#12298;&amp;#24180;&amp;#37492;&amp;#12299;&amp;#20013; 91 &amp;#23478;&amp;#20135;&amp;#26435;&amp;#20132;&amp;#26131;&amp;#26426;&amp;#26500;&amp;#25968;&amp;#25454;&amp;#32479;&amp;#35745; ,2004 &amp;#24180;&amp;#20840;&amp;#22269;&amp;#20135;&amp;#26435;&amp;#20132;&amp;#26131;&amp;#25104;&amp;#20132;&amp;#23447;&amp;#25968;&amp;#36798; 23025 &amp;#23447; , &amp;#25104;&amp;#20132;&amp;#37329;&amp;#39069;&amp;#20026; 1913.84 &amp;#20159;&amp;#20803; ( &amp;#25353;&amp;#22269;&amp;#21153;&amp;#38498;&amp;#22269;&amp;#36164;&amp;#22996;&amp;#35268;&amp;#23450;&amp;#21475;&amp;#24452;&amp;#35745;&amp;#31639; ) &amp;#12290; &lt;br /&gt;&amp;#20840;&amp;#22269;&amp;#20135;&amp;#26435;&amp;#24066;&amp;#22330;&amp;#21457;&amp;#23637;&amp;#21576;&amp;#29616;&amp;#20197;&amp;#19979;&amp;#20960;&amp;#20010;&amp;#26174;&amp;#33879;&amp;#29305;&amp;#28857; : &lt;br /&gt;&lt;br /&gt;&lt;strong&gt;1 &amp;#12289;&amp;#20135;&amp;#26435;&amp;#24066;&amp;#22330;&amp;#27861;&amp;#35268;&amp;#24314;&amp;#35774;&amp;#36827;&amp;#19968;&amp;#27493;&amp;#23436;&amp;#21892;&amp;#12290;&lt;/strong&gt; &lt;br /&gt;&amp;#12288;&amp;#12288;&amp;#20135;&amp;#26435;&amp;#20132;&amp;#26131;&amp;#30340;&amp;#35268;&amp;#33539;&amp;#21457;&amp;#23637;&amp;#21463;&amp;#21040;&amp;#20013;&amp;#22830;&amp;#21644;&amp;#22320;&amp;#26041;&amp;#25919;&amp;#24220;&amp;#30340;&amp;#39640;&amp;#24230;&amp;#37325;&amp;#35270; ,2004 &amp;#24180;&amp;#20197;&amp;#26469;&amp;#30456;&amp;#32487;&amp;#20986;&amp;#21488;&amp;#20102;&amp;#19968;&amp;#31995;&amp;#21015;&amp;#35268;&amp;#24459;&amp;#35268;&amp;#31456; , &amp;#12298;&amp;#24180;&amp;#37492;&amp;#12299;&amp;#20849;&amp;#25910;&amp;#24405;&amp;#20102; 105 &amp;#20214;&amp;#22269;&amp;#21153;&amp;#38498;&amp;#21450; &amp;#21508;&amp;#22320;&amp;#25919;&amp;#24220;&amp;#37096;&amp;#38376;&amp;#20986;&amp;#21488;&amp;#30340;&amp;#20135;&amp;#26435;&amp;#20132;&amp;#26131;&amp;#30456;&amp;#20851;&amp;#27861;&amp;#24459;&amp;#35268;&amp;#31456; , &amp;#36825;&amp;#20123;&amp;#27861;&amp;#35268;&amp;#23545;&amp;#36827;&amp;#19968;&amp;#27493;&amp;#25512;&amp;#21160;&amp;#20135;&amp;#26435;&amp;#24066;&amp;#22330;&amp;#35268;&amp;#33539;&amp;#36816;&amp;#20316;&amp;#23558;&amp;#36215;&amp;#21040;&amp;#31215;&amp;#26497;&amp;#30340;&amp;#20316;&amp;#29992;&amp;#12290; &lt;br /&gt;&lt;br /&gt;&lt;strong&gt;2 &amp;#12289;&amp;#20135;&amp;#26435;&amp;#24066;&amp;#22330;&amp;#24066;&amp;#22330;&amp;#21270;&amp;#31243;&amp;#24230;&amp;#36827;&amp;#19968;&amp;#27493;&amp;#25552;&amp;#21319;&amp;#12290;&lt;/strong&gt; &lt;br /&gt;&amp;#12288;&amp;#12288;&amp;#36890;&amp;#36807;&amp;#20132;&amp;#26131;&amp;#26041;&amp;#24335;&amp;#21644;&amp;#21697;&amp;#31181;&amp;#30340;&amp;#19981;&amp;#26029;&amp;#21019;&amp;#26032; , &amp;#20135;&amp;#26435;&amp;#20132;&amp;#26131;&amp;#24066;&amp;#22330;&amp;#20215;&amp;#20540;&amp;#21457;&amp;#29616;&amp;#21644;&amp;#20215;&amp;#26684;&amp;#24418;&amp;#25104;&amp;#30340;&amp;#21151;&amp;#33021;&amp;#36827;&amp;#19968;&amp;#27493;&amp;#24471;&amp;#21040;&amp;#20307;&amp;#29616;&amp;#12290;&amp;#22914;&amp;#19978;&amp;#28023;&amp;#32852;&amp;#20132;&amp;#25152;&amp;#21450;&amp;#26102;&amp;#36866;&amp;#24212;&amp;#24066;&amp;#22330; , &amp;#25299;&amp;#23637;&amp;#20197;&amp;#32508;&amp;#21512;&amp;#35780;&amp;#23457;&amp;#27861;&amp;#12289;&amp;#19968;&amp;#27425;&amp;#25253;&amp;#20215;&amp;#27861;&amp;#21644;&amp;#30005;&amp;#23376;&amp;#31454;&amp;#20215;&amp;#27861;&amp;#20026;&amp;#20869;&amp;#23481;&amp;#30340;&amp;#31454;&amp;#20215;&amp;#20132;&amp;#26131;&amp;#26041;&amp;#24335; ,2004&amp;#24180;&amp;#31454;&amp;#20215;&amp;#20132;&amp;#26131;&amp;#25104;&amp;#20132;&amp;#20215;&amp;#22312;&amp;#21407;&amp;#25346;&amp;#29260;&amp;#20215;&amp;#30340;&amp;#22522;&amp;#30784;&amp;#19978;&amp;#24179;&amp;#22343;&amp;#39640;&amp;#20986; 14% &amp;#20197;&amp;#19978;&amp;#12290;&amp;#23453;&amp;#38050;&amp;#24314;&amp;#35774;&amp;#26377;&amp;#38480;&amp;#20844;&amp;#21496; 60% &amp;#30340;&amp;#32929;&amp;#20221;&amp;#20197;&amp;#21450;&amp;#26032;&amp;#21326;&amp;#21457;&amp;#34892;&amp;#38598;&amp;#22242; 49% &amp;#32929;&amp;#26435;&amp;#31561;&amp;#39033;&amp;#30446;&amp;#37117;&amp;#26159;&amp;#36890;&amp;#36807;&amp;#19978;&amp;#28023;&amp;#32852;&amp;#20132;&amp;#25152;&amp;#24179;&amp;#21488;&amp;#20197;&amp;#31454;&amp;#20215;&amp;#26041;&amp;#24335;&amp;#25104;&amp;#21151;&amp;#36716;&amp;#35753;&amp;#12290; &lt;br /&gt;&lt;br /&gt;&lt;strong&gt;3&amp;#12289;&amp;#22312;&amp;#20840;&amp;#22269;&amp;#20135;&amp;#26435;&amp;#24066;&amp;#22330;&amp;#20840;&amp;#38754;&amp;#21457;&amp;#23637;&amp;#30340;&amp;#36807;&amp;#31243;&amp;#20013; , &amp;#21508;&amp;#22320;&amp;#21306;&amp;#22240;&amp;#22269;&amp;#36164;&amp;#25913;&amp;#38761;&amp;#21644;&amp;#32463;&amp;#27982;&amp;#32467;&amp;#26500;&amp;#35843;&amp;#25972;&amp;#30340;&amp;#31243;&amp;#24230;&amp;#19981;&amp;#21516; , &amp;#34920;&amp;#29616;&amp;#20986;&amp;#36739;&amp;#22823;&amp;#30340;&amp;#19981;&amp;#24179;&amp;#34913; , &amp;#19978;&amp;#28023;&amp;#20135;&amp;#26435;&amp;#24066;&amp;#22330;&amp;#26174;&amp;#29616;&amp;#20986;&amp;#25104;&amp;#20026;&amp;#20840;&amp;#22269;&amp;#20135;&amp;#26435;&amp;#20013;&amp;#24515;&amp;#24066;&amp;#22330;&amp;#20043;&amp;#19968;&amp;#30340;&amp;#21183;&amp;#22836;&amp;#12290; &lt;br /&gt;&lt;/strong&gt;&amp;#12288;&amp;#12288;91 &amp;#23478;&amp;#26426;&amp;#26500;&amp;#20013; , &amp;#25104;&amp;#20132;&amp;#37329;&amp;#39069;&amp;#26368;&amp;#22823;&amp;#30340;&amp;#19978;&amp;#28023;&amp;#32852;&amp;#20132;&amp;#25152;&amp;#20026; 745.19 &amp;#20159;&amp;#20803; , &amp;#26368;&amp;#23569;&amp;#30340;&amp;#21482;&amp;#26377;&amp;#21482;&amp;#26377; 150 &amp;#30334;&amp;#19975;&amp;#20803; , &amp;#30456;&amp;#24046; 5 &amp;#19975;&amp;#20493;&amp;#12290;&amp;#25104;&amp;#20132;&amp;#37329;&amp;#39069;&amp;#22312; 100 &amp;#20159;&amp;#20803;&amp;#20197;&amp;#19978;&amp;#30340; 4&amp;#23478; ,100 &amp;#20159;&amp;#20803;&amp;#33267; 1 0 &amp;#20159;&amp;#20803;&amp;#20043;&amp;#38388;&amp;#30340;&amp;#20132;&amp;#26131;&amp;#26426;&amp;#26500; 16 &amp;#23478; ,10 &amp;#20159;&amp;#20803;&amp;#33267; 1 &amp;#20159;&amp;#20803;&amp;#20043;&amp;#38388;&amp;#30340; 39 &amp;#31995;&amp;#12290;&amp;#19996;&amp;#37096;&amp;#22320;&amp;#21306;&amp;#24066;&amp;#22330;&amp;#32463;&amp;#27982;&amp;#27604;&amp;#36739;&amp;#21457;&amp;#36798; , &amp;#25104;&amp;#20132;&amp;#23447;&amp;#25968;&amp;#21344;&amp;#20840;&amp;#22269;&amp;#30340; 83.02%,&amp;#25104;&amp;#20132;&amp;#37329;&amp;#39069;&amp;#21344;&amp;#20840;&amp;#22269;&amp;#30340;85.78%&amp;#12290; &lt;br /&gt;&amp;#12288;&amp;#12288;&amp;#20174;&amp;#25968;&amp;#25454;&amp;#26174;&amp;#31034; , &amp;#20135;&amp;#26435;&amp;#20132;&amp;#26131;&amp;#26426;&amp;#26500;&amp;#21576;&amp;#29616;&amp;#20986;&amp;#36827;&amp;#19968;&amp;#27493;&amp;#38598;&amp;#20013;&amp;#21457;&amp;#23637;&amp;#36235;&amp;#21183; , &amp;#21306;&amp;#22495;&amp;#24615;&amp;#36164;&amp;#26412;&amp;#24066;&amp;#22330;&amp;#20449;&amp;#24687;&amp;#38598;&amp;#32858;&amp;#12289;&amp;#36164;&amp;#26412;&amp;#38598;&amp;#32858;&amp;#25928;&amp;#24212;&amp;#36827;&amp;#19968;&amp;#27493;&amp;#24471;&amp;#21040;&amp;#20307;&amp;#29616;&amp;#12290;&amp;#19978;&amp;#28023;&amp;#32852;&amp;#21512;&amp;#20135;&amp;#26435;&amp;#20132;&amp;#26131;&amp;#25152;&amp;#20316;&amp;#20026;&amp;#20840;&amp;#22269;&amp;#20135;&amp;#26435;&amp;#20132;&amp;#26131;&amp;#25104;&amp;#20132;&amp;#37329;&amp;#39069;&amp;#26368;&amp;#22823;&amp;#30340;&amp;#20132;&amp;#26131;&amp;#26426;&amp;#26500; , &amp;#20170;&amp;#24180;&amp;#20197;&amp;#26469;&amp;#20013;&amp;#22830;&amp;#20225;&amp;#19994;&amp;#30340;&amp;#20986;&amp;#35753;&amp;#25104;&amp;#20132;&amp;#37329;&amp;#39069;&amp;#24050;&amp;#21344;&amp;#21040;&amp;#24635;&amp;#30340;&amp;#20986;&amp;#35753;&amp;#25104;&amp;#20132;&amp;#37329;&amp;#39069;&amp;#30340; 43.04%, &amp;#20998;&amp;#24067;&amp;#30340;&amp;#21306;&amp;#22495;&amp;#24050;&amp;#36941;&amp;#21450;&amp;#21508;&amp;#30452;&amp;#36758;&amp;#24066;&amp;#20197;&amp;#21450;&amp;#22235;&amp;#24029;&amp;#12289;&amp;#21513;&amp;#26519;&amp;#12289;&amp;#24191;&amp;#19996;&amp;#31561; 13 &amp;#20010;&amp;#30465;&amp;#20221; , &amp;#19978;&amp;#28023;&amp;#20225;&amp;#19994;&amp;#24182;&amp;#36141;&amp;#19996;&amp;#21271;&amp;#21644;&amp;#35199;&amp;#37096;&amp;#22320;&amp;#21306;&amp;#30340;&amp;#25104;&amp;#20132;&amp;#37329;&amp;#39069;&amp;#21516;&amp;#27604;&amp;#20998;&amp;#21035;&amp;#22686;&amp;#38271;&amp;#20102; 100.54% &amp;#21644; 49.64%, &amp;#38271;&amp;#19977;&amp;#35282;&amp;#22320;&amp;#21306;&amp;#20225;&amp;#19994;&amp;#25910;&amp;#36141;&amp;#19978;&amp;#28023;&amp;#20225;&amp;#19994;&amp;#25104;&amp;#20132;&amp;#37329;&amp;#39069;&amp;#21516;&amp;#27604;&amp;#19978;&amp;#21319; 48.04%, &amp;#19996;&amp;#37096;&amp;#22320;&amp;#21306;&amp;#20225;&amp;#19994;&amp;#24182;&amp;#36141;&amp;#19978;&amp;#28023;&amp;#20225;&amp;#19994;&amp;#25104;&amp;#20132;&amp;#37329;&amp;#39069;&amp;#20063;&amp;#26377;34.15%&amp;#30340;&amp;#28072;&amp;#24133;&amp;#12290;&amp;#19978;&amp;#28023;&amp;#20135;&amp;#26435;&amp;#24066;&amp;#22330;&amp;#27491;&amp;#22312;&amp;#25104;&amp;#20026;&amp;#20419;&amp;#36827;&amp;#36328;&amp;#22320;&amp;#22495;&amp;#32463;&amp;#27982;&amp;#21512;&amp;#20316;&amp;#19982;&amp;#20132;&amp;#279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152;&amp;#24555;&amp;#19978;&amp;#28023;&amp;#20225;&amp;#19994;&amp;#21442;&amp;#19982;&amp;#19982;&amp;#20013;&amp;#35199;&amp;#37096;&amp;#22823;&amp;#24320;&amp;#21457;&amp;#21644;&amp;#25391;&amp;#20852;&amp;#19996;&amp;#21271;&amp;#32769;&amp;#24037;&amp;#19994;&amp;#22522;&amp;#22320;&amp;#30340;&amp;#37325;&amp;#35201;&amp;#24179;&amp;#21488;&amp;#12290; &lt;br /&gt;&lt;br /&gt;&lt;strong&gt;4 &amp;#12289;&amp;#38271;&amp;#19977;&amp;#35282;&amp;#25104;&amp;#20026;&amp;#20840;&amp;#22269;&amp;#20135;&amp;#26435;&amp;#20132;&amp;#26131;&amp;#26368;&amp;#27963;&amp;#36291;&amp;#30340;&amp;#21306;&amp;#22495;&amp;#12290;&lt;/strong&gt; &lt;br /&gt;&amp;#20174;&amp;#21335;&amp;#21271;&amp;#20004;&amp;#22823;&amp;#20135;&amp;#26435;&amp;#20132;&amp;#26131;&amp;#20849;&amp;#21516;&amp;#24066;&amp;#22330;&amp;#21457;&amp;#23637;&amp;#24773;&amp;#20917;&amp;#20998;&amp;#26512;&amp;#65292;&amp;#20197;&amp;#19978;&amp;#28023;&amp;#20026;&amp;#40857;&amp;#22836;&amp;#30340;&amp;#38271;&amp;#27743;&amp;#27969;&amp;#22495;&amp;#20135;&amp;#26435;&amp;#20132;&amp;#26131;&amp;#20849;&amp;#21516;&amp;#24066;&amp;#22330;2004&amp;#24180;&amp;#24635;&amp;#35745;&amp;#25104;&amp;#20132;12230&amp;#23447;&amp;#65292;&amp;#25104;&amp;#25928;&amp;#37329;&amp;#39069;1058.55 &amp;#20159;&amp;#20803; , &amp;#22312;&amp;#20840;&amp;#22269;&amp;#25152;&amp;#21344;&amp;#27604;&amp;#37325;&amp;#20998;&amp;#21035;&amp;#20026; 53% &amp;#21644; 55%; &amp;#21271;&amp;#26041;&amp;#20135;&amp;#26435;&amp;#20132;&amp;#26131;&amp;#20849;&amp;#21516;&amp;#24066;&amp;#22330;&amp;#24635;&amp;#35745;&amp;#25104;&amp;#20132;10236&amp;#23447;,&amp;#25104;&amp;#20132;&amp;#37329;&amp;#39069;689.01&amp;#20159;&amp;#20803;&amp;#65292;&amp;#22312;&amp;#20840;&amp;#22269;&amp;#25152;&amp;#21344;&amp;#27604;&amp;#37325;&amp;#20026;44%&amp;#21644;36%&amp;#12290;&amp;#20004;&amp;#22312;&amp;#20135;&amp;#26435;&amp;#20132;&amp;#26131;&amp;#20849;&amp;#21516;&amp;#24066;&amp;#22330;&amp;#21344;&amp;#25454;&amp;#20102;&amp;#20840;&amp;#22269;&amp;#20135;&amp;#26435;&amp;#20132;&amp;#26131;90%&amp;#20197;&amp;#19978;&amp;#30340;&amp;#20221;&amp;#39069;&amp;#12290; &lt;br /&gt;&amp;#32479;&amp;#35745;&amp;#25968;&amp;#25454;&amp;#26174;&amp;#31034;&amp;#65292;&amp;#20197;&amp;#19978;&amp;#28023;&amp;#20026;&amp;#20013;&amp;#24515;&amp;#30340;&amp;#38271;&amp;#19977;&amp;#35282;&amp;#22320;&amp;#21306;&amp;#20135;&amp;#26435;&amp;#20132;&amp;#26131;&amp;#24635;&amp;#37327;&amp;#21344;&amp;#20840;&amp;#22269;&amp;#30340;46.5%,&amp;#36798;&amp;#21040;889.96&amp;#20159;&amp;#20803;&amp;#12290;&amp;#20197;&amp;#38271;&amp;#19977;&amp;#35282;&amp;#20026;&amp;#26680;&amp;#24515;&amp;#30340;&amp;#21326;&amp;#19996;&amp;#20845;&amp;#30465;&amp;#19968;&amp;#24066;&amp;#30340;&amp;#20135;&amp;#26435;&amp;#20132;&amp;#26131;&amp;#24635;&amp;#37327;&amp;#36798;&amp;#21040;1128.24&amp;#20159;&amp;#20803;&amp;#65292;&amp;#21344;&amp;#20840;&amp;#22269;&amp;#25104;&amp;#20132;&amp;#37329;&amp;#39069;&amp;#30340;58.95%&amp;#65292;&amp;#25104;&amp;#20132;&amp;#23447;&amp;#25968;&amp;#36798;&amp;#21040;13969&amp;#23447;&amp;#65292;&amp;#21344;&amp;#20840;&amp;#22269;&amp;#24635;&amp;#25104;&amp;#20132;&amp;#23447;&amp;#25968;&amp;#30340;60.67%&amp;#12290; &lt;br /&gt;&lt;br /&gt;&lt;strong&gt;5&amp;#12289;&amp;ldquo;&amp;#21512;&amp;#20316;&amp;#20849;&amp;#36194;&amp;rdquo;&amp;#25104;&amp;#20026;&amp;#20135;&amp;#26435;&amp;#24066;&amp;#22330;&amp;#21457;&amp;#23637;&amp;#30340;&amp;#20027;&amp;#35201;&amp;#26041;&amp;#21521;&amp;#12290;&lt;/strong&gt; &lt;br /&gt; &amp;#12298;&amp;#24180;&amp;#37492;&amp;#12299;&amp;#30340;&amp;#21457;&amp;#34892;&amp;#23601;&amp;#26159;&amp;#19968;&amp;#20010;&amp;#24456;&amp;#22909;&amp;#30340;&amp;#35828;&amp;#26126;&amp;#12290;&amp;#36825;&amp;#26412;&amp;#24180;&amp;#37492;&amp;#26159;&amp;#38271;&amp;#27743;&amp;#27969;&amp;#22495;&amp;#20135;&amp;#26435;&amp;#20132;&amp;#26131;&amp;#20849;&amp;#21516;&amp;#24066;&amp;#22330;&amp;#12289;&amp;#21271;&amp;#26041;&amp;#20135;&amp;#26435;&amp;#20132;&amp;#26131;&amp;#20849;&amp;#21516;&amp;#24066;&amp;#22330;&amp;#20197;&amp;#21450;&amp;#19978;&amp;#28023;&amp;#12289;&amp;#22825;&amp;#27941;&amp;#12289;&amp;#21271;&amp;#20140;&amp;#19977;&amp;#22320;&amp;#20135;&amp;#26435;&amp;#20132;&amp;#26131;&amp;#26426;&amp;#26500;&amp;#21512;&amp;#20316;&amp;#30340;&amp;#20135;&amp;#29289;&amp;#12290;&amp;#26368;&amp;#36817; , &amp;#38271;&amp;#27743;&amp;#27969;&amp;#22495;&amp;#20135;&amp;#26435;&amp;#20132;&amp;#26131;&amp;#20849;&amp;#21516;&amp;#24066;&amp;#22330;&amp;#21644;&amp;#21271;&amp;#26041;&amp;#20135;&amp;#26435;&amp;#20132;&amp;#26131;&amp;#20849;&amp;#21516;&amp;#24066;&amp;#22330;&amp;#24314;&amp;#31435;&amp;#20102;&amp;#25112;&amp;#30053;&amp;#32852;&amp;#30431; , &amp;#19978;&amp;#28023;&amp;#32852;&amp;#20132;&amp;#25152;&amp;#12289;&amp;#22825;&amp;#27941;&amp;#20135;&amp;#26435;&amp;#20132;&amp;#26131;&amp;#20013;&amp;#24515;&amp;#12289;&amp;#21271;&amp;#20140;&amp;#20135;&amp;#26435;&amp;#20132;&amp;#26131;&amp;#25152;&amp;#31614;&amp;#32626;&amp;#20102;&amp;#25112;&amp;#30053;&amp;#21512;&amp;#20316;&amp;#21327;&amp;#35758; , &amp;#36825;&amp;#34920;&amp;#26126;&amp;#20135;&amp;#26435;&amp;#24066;&amp;#22330;&amp;#21457;&amp;#23637;&amp;#27491;&amp;#22312;&amp;#36827;&amp;#20837;&amp;#19968;&amp;#20010;&amp;#21512;&amp;#20316;&amp;#21457;&amp;#23637;&amp;#30340;&amp;#26032;&amp;#38454;&amp;#27573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