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文化遗产年鉴</w:t>
      </w:r>
      <w:r>
        <w:rPr/>
        <w:t>2008(</w:t>
      </w:r>
      <w:r>
        <w:rPr/>
        <w:t>书画艺术卷</w:t>
      </w:r>
      <w:r>
        <w:rPr/>
        <w:t xml:space="preserve">) 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5991;&amp;#21270;&amp;#36951;&amp;#20135;&amp;#24180;&amp;#37492;2008(&amp;#20070;&amp;#30011;&amp;#33402;&amp;#26415;&amp;#21367;) 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5991;&amp;#21270;&amp;#36951;&amp;#20135;&amp;#24180;&amp;#37492;2008(&amp;#20070;&amp;#30011;&amp;#33402;&amp;#26415;&amp;#21367;) 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013;&amp;#22269;&amp;#25991;&amp;#21270;&amp;#36951;&amp;#20135;&amp;#24180;&amp;#37492;2008(&amp;#20070;&amp;#30011;&amp;#33402;&amp;#26415;&amp;#21367;) &lt;br /&gt;&amp;#20013;&amp;#22269;&amp;#25991;&amp;#21270;&amp;#36951;&amp;#20135;&amp;#24180;&amp;#37492;2008(&amp;#32043;&amp;#30722;&amp;#38518;&amp;#33402;) &lt;br /&gt;&amp;#20013;&amp;#22269;&amp;#25991;&amp;#21270;&amp;#36951;&amp;#20135;&amp;#24180;&amp;#37492;2008(&amp;#37202;&amp;#25991;&amp;#21270;&amp;#21367;) &lt;br /&gt;&amp;#19977;&amp;#26412;&amp;#19968;&amp;#22871;&amp;#20849;1280&amp;#2080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