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并购报告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182;&amp;#36141;&amp;#25253;&amp;#21578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182;&amp;#36141;&amp;#25253;&amp;#21578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