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瓶盖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9942;&amp;#3042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9942;&amp;#3042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2609;&amp;#26009;&amp;#21046;&amp;#21697;&amp;#34892;&amp;#19994;&amp;#21457;&amp;#23637;&amp;#29616;&amp;#29366;&amp;#20998;&amp;#26512;&amp;#65292;2012&amp;#24180;&amp;#20013;&amp;#22269;&amp;#21253;&amp;#35013;&amp;#22609;&amp;#26009;&amp;#34180;&amp;#33180;&amp;#20135;&amp;#19994;&amp;#36816;&amp;#34892;&amp;#24577;&amp;#21183;&amp;#20998;&amp;#26512;&amp;#65292;2012-2017&amp;#24180;&amp;#20013;&amp;#22269;&amp;#22609;&amp;#26009;&amp;#34180;&amp;#33180;&amp;#34892;&amp;#19994;&amp;#21069;&amp;#26223;&amp;#21450;&amp;#36235;&amp;#21183;&amp;#20998;&amp;#26512;&amp;#31561;&amp;#20869;&amp;#23481;&amp;#35831;&amp;#21442;&amp;#32771;&amp;#12298;&lt;a href="http://www.chinairr.org/report/R02/R0201/201208/16-105561.html"&gt;2012-2017&amp;#24180;&amp;#20013;&amp;#22269;&amp;#22609;&amp;#26009;&amp;#34180;&amp;#33180;&amp;#24066;&amp;#22330;&amp;#35843;&amp;#30740;&amp;#19982;&amp;#25237;&amp;#36164;&amp;#21069;&amp;#26223;&amp;#39044;&amp;#27979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40718;&amp;#27888;&amp;#2001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285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21152;&amp;#20177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20896;&amp;#36798;&amp;#29942;&amp;#3042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34013;&amp;#22825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2043;&amp;#2784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7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1439;&amp;#20852;&amp;#31185;&amp;#21046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9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0247;&amp;#2085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2043;&amp;#2784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0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43;&amp;#20896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27946;&amp;#21439;&amp;#38271;&amp;#27743;&amp;#22609;&amp;#26009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8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338;&amp;#32852;&amp;#24658;&amp;#20852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395;&amp;#36828;&amp;#21046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2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112;&amp;#26364;&amp;#21253;&amp;#3501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1868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0266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314;&amp;#22269;&amp;#34562;&amp;#20135;&amp;#21697;&amp;#21253;&amp;#35013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1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04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0122;&amp;#39134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24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amp;#38109;&amp;#226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0848;&amp;#2450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0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0803;&amp;#40857;&amp;#22609;&amp;#27169;&amp;#25216;&amp;#26415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26364;&amp;#24091;&amp;#40857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8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02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271;&amp;#23572;&amp;#30422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7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450;&amp;#20266;&amp;#29942;&amp;#304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8363;&amp;#24066;&amp;#21326;&amp;#26519;&amp;#326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24066;&amp;#40857;&amp;#22478;&amp;#21306;&amp;#23706;&amp;#36842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21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7665;&amp;#20016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3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