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轻质碳酸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1;&amp;#36136;&amp;#30899;&amp;#37240;&amp;#3804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1;&amp;#36136;&amp;#30899;&amp;#37240;&amp;#3804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99;&amp;#37240;&amp;#38041;&amp;#20135;&amp;#19994;&amp;#21457;&amp;#23637;&amp;#29616;&amp;#29366;&amp;#65292;2012-2016&amp;#24180;&amp;#30899;&amp;#37240;&amp;#38041;&amp;#34892;&amp;#19994;&amp;#21457;&amp;#23637;&amp;#39044;&amp;#27979;&amp;#20998;&amp;#26512;&amp;#65292;2012-2016&amp;#24180;&amp;#20013;&amp;#22269;&amp;#30899;&amp;#3724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27.html"&gt;2012-2016&amp;#24180;&amp;#20013;&amp;#22269;&amp;#30899;&amp;#3724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4494;&amp;#27700;&amp;#24037;&amp;#21830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117;&amp;#38473;&amp;#21335;&amp;#2378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1326;&amp;#21271;&amp;#30899;&amp;#37240;&amp;#38041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19978;&amp;#23433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1033;&amp;#326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19996;&amp;#26041;&amp;#3804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262;&amp;#21270;&amp;#24037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561;&amp;#32423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6149;&amp;#20848;&amp;#38041;&amp;#19994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6;&amp;#22478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1326;&amp;#33538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470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8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117;&amp;#38473;&amp;#23721;&amp;#23792;&amp;#31532;&amp;#19968;&amp;#36731;&amp;#36136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6230;&amp;#37995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4033;&amp;#36820;&amp;#26080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21326;&amp;#2145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40857;&amp;#23665;&amp;#30899;&amp;#37240;&amp;#38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2825;&amp;#30707;&amp;#30899;&amp;#37240;&amp;#3804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3406;&amp;#36842;&amp;#23572;&amp;#38041;&amp;#19994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207;&amp;#21270;&amp;#24037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561;&amp;#32423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995;&amp;#37995;&amp;#38041;&amp;#382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8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