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玻璃钢淋浴房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627;&amp;#29827;&amp;#38050;&amp;#28107;&amp;#28020;&amp;#25151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627;&amp;#29827;&amp;#38050;&amp;#28107;&amp;#28020;&amp;#25151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2&amp;#24180;&amp;#20013;&amp;#22269;&amp;#28107;&amp;#28020;&amp;#25151;&amp;#24066;&amp;#22330;&amp;#28040;&amp;#36153;&amp;#32773;&amp;#35843;&amp;#26597;&amp;#65292;2013-2017&amp;#24180;&amp;#20013;&amp;#22269;&amp;#28020;&amp;#25151;&amp;#34892;&amp;#19994;&amp;#21457;&amp;#23637;&amp;#36235;&amp;#21183;&amp;#19982;&amp;#21069;&amp;#26223;&amp;#23637;&amp;#26395;&amp;#20998;&amp;#26512;&amp;#65292;2013-2017&amp;#24180;&amp;#20013;&amp;#22269;&amp;#25972;&amp;#20307;&amp;#28107;&amp;#28020;&amp;#25151;&amp;#24066;&amp;#22330;&amp;#28040;&amp;#36153;&amp;#32773;&amp;#24320;&amp;#21457;&amp;#30340;&amp;#24314;&amp;#35758;&amp;#31561;&amp;#20869;&amp;#23481;&amp;#35831;&amp;#21442;&amp;#32771;&amp;#12298;&lt;a href="http://www.chinairr.org/report/R04/R0404/201301/16-119746.html"&gt;2013-2017&amp;#24180;&amp;#20013;&amp;#22269;&amp;#28107;&amp;#28020;&amp;#25151;&amp;#24066;&amp;#22330;&amp;#28145;&amp;#24230;&amp;#35843;&amp;#30740;&amp;#19982;&amp;#21457;&amp;#23637;&amp;#36235;&amp;#21183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640;&amp;#26126;&amp;#36125;&amp;#29305;&amp;#23572;&amp;#21355;&amp;#280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33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107;&amp;#28020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825;&amp;#19968;&amp;#21416;&amp;#21355;&amp;#21046;&amp;#3689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089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107;&amp;#28020;&amp;#25151;(&amp;#20122;&amp;#20811;&amp;#21147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9280;&amp;#32654;&amp;#23478;&amp;#27905;&amp;#2085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50746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ABS&amp;#22797;&amp;#21512;&amp;#26495;&amp;#28107;&amp;#28020;&amp;#2515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8246;&amp;#24066;&amp;#28595;&amp;#37995;&amp;#29627;&amp;#29827;&amp;#38050;&amp;#27905;&amp;#20855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87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8107;&amp;#28020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465;&amp;#24179;&amp;#28246;&amp;#24066;&amp;#28595;&amp;#22958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88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8107;&amp;#28020;&amp;#25151;&amp;#21355;&amp;#29983;&amp;#27905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2307;&amp;#34174;&amp;#20811;&amp;#21355;&amp;#2802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98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107;&amp;#28020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306;&amp;#29245;&amp;#20581;&amp;#29627;&amp;#29827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88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27905;&amp;#20855;&amp;#29627;&amp;#29827;&amp;#39532;&amp;#36187;&amp;#20811;&amp;#28107;&amp;#28020;&amp;#25151;&amp;#25353;&amp;#25705;&amp;#32568;&amp;#33976;&amp;#27773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8246;&amp;#24066;&amp;#28595;&amp;#20811;&amp;#21033;&amp;#20122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87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8107;&amp;#28020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8246;&amp;#24066;&amp;#20975;&amp;#26222;&amp;#35834;&amp;#21355;&amp;#280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880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8107;&amp;#28020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8246;&amp;#24066;&amp;#20013;&amp;#22825;&amp;#21355;&amp;#21416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446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8107;&amp;#28020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048;&amp;#29790;&amp;#23478;&amp;#2362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659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7;&amp;#28020;&amp;#25151;&amp;#12289;&amp;#28107;&amp;#28020;&amp;#23631;&amp;#12289;&amp;#28020;&amp;#3256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8246;&amp;#24066;&amp;#26126;&amp;#29664;&amp;#27905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87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8107;&amp;#28020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8246;&amp;#24066;&amp;#22825;&amp;#19968;&amp;#30005;&amp;#33041;&amp;#27905;&amp;#2085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089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107;&amp;#28020;&amp;#25151;(&amp;#20122;&amp;#21382;&amp;#20811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8246;&amp;#24066;&amp;#27431;&amp;#25991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05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72;&amp;#20307;&amp;#28107;&amp;#28020;&amp;#25151;&amp;#31616;&amp;#26131;&amp;#28107;&amp;#28020;&amp;#2515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19990;&amp;#22855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10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627;&amp;#29827;&amp;#38050;&amp;#28107;&amp;#28020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8246;&amp;#24066;&amp;#35946;&amp;#20043;&amp;#26480;&amp;#21355;&amp;#29983;&amp;#27905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05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7;&amp;#28020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