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陶瓷填料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18;&amp;#29943;&amp;#22635;&amp;#26009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18;&amp;#29943;&amp;#22635;&amp;#26009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2676;&amp;#21147;&amp;#24037;&amp;#19994;&amp;#22635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263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3433;&amp;#28304;&amp;#21270;&amp;#24037;&amp;#2263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9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263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0013;&amp;#22825;&amp;#21270;&amp;#24037;&amp;#2263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999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263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6032;&amp;#234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1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29943;&amp;#2263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1326;&amp;#22635;&amp;#21270;&amp;#24037;&amp;#2263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3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263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1185;&amp;#29615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9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263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2825;&amp;#20581;&amp;#38518;&amp;#29943;&amp;#21270;&amp;#24037;&amp;#2263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7996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263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9615;&amp;#29699;&amp;#21270;&amp;#24037;&amp;#2263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263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6229;&amp;#36234;&amp;#39640;&amp;#26032;&amp;#38518;&amp;#29943;&amp;#26377;&amp;#38480;&amp;#20844;&amp;#21496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6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263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2784;&amp;#21487;&amp;#21270;&amp;#24037;&amp;#35774;&amp;#22791;&amp;#2263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2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263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1326;&amp;#39034;&amp;#29615;&amp;#20445;&amp;#21270;&amp;#24037;&amp;#2263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1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99;&amp;#38754;&amp;#27807;&amp;#2263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2676;&amp;#26143;&amp;#21270;&amp;#24037;&amp;#38518;&amp;#29943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38518;&amp;#29943;&amp;#2263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3433;&amp;#27801;&amp;#23612;&amp;#20256;&amp;#3613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1270;&amp;#24037;&amp;#22635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