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陶瓷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8518;&amp;#29943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8518;&amp;#29943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0005;&amp;#2994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8518;&amp;#29943;&amp;#39640;&amp;#21387;&amp;#30005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40857;&amp;#214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9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597;&amp;#21326;&amp;#24037;&amp;#199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581;&amp;#21147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433;&amp;#28304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2825;&amp;#32724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784;&amp;#3724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0159;&amp;#37995;&amp;#39640;&amp;#311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116;&amp;#2614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8738;&amp;#199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40857;&amp;#37329;&amp;#38518;&amp;#29943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7719;&amp;#2001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427;&amp;#21326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8248;&amp;#19996;&amp;#21306;&amp;#37329;&amp;#27888;&amp;#2994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3500;&amp;#27888;&amp;#38518;&amp;#29943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6124;&amp;#36828;&amp;#24037;&amp;#3124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7888;&amp;#21326;&amp;#39640;&amp;#2603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222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326;&amp;#30805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37030;&amp;#38518;&amp;#29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0013;&amp;#20852;&amp;#2263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99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