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镍铁合金冶炼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21;&amp;#38081;&amp;#21512;&amp;#37329;&amp;#20918;&amp;#28860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21;&amp;#38081;&amp;#21512;&amp;#37329;&amp;#20918;&amp;#28860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6032;&amp;#23433;&amp;#27743;&amp;#3822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8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7995;&amp;#19968;&amp;#20918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&amp;#28814;&amp;#30922;&amp;#37995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5289;&amp;#29305;&amp;#26071;&amp;#37329;&amp;#22478;&amp;#20918;&amp;#288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3538;&amp;#30427;&amp;#29305;&amp;#21512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3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995;&amp;#38221;&amp;#37995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583;&amp;#21439;&amp;#33150;&amp;#39134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2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4030;&amp;#24066;&amp;#38050;&amp;#224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6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2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19;&amp;#21491;&amp;#21069;&amp;#26071;&amp;#22825;&amp;#28070;&amp;#29305;&amp;#311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3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8330;&amp;#20809;&amp;#23041;&amp;#32784;&amp;#3095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016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78;&amp;#22823;&amp;#20877;&amp;#29983;&amp;#36164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3665;&amp;#24066;&amp;#30410;&amp;#24070;&amp;#21512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3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1512;&amp;#373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2599;&amp;#21439;&amp;#23041;&amp;#2343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491;&amp;#20016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8023;&amp;#24066;&amp;#27719;&amp;#20016;&amp;#30789;&amp;#300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9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29;&amp;#38397;&amp;#38081;&amp;#21512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23439;&amp;#36798;&amp;#38081;&amp;#21512;&amp;#3732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7714;&amp;#31934;&amp;#21512;&amp;#37329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52;&amp;#24030;&amp;#26124;&amp;#27888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amp;#21512;&amp;#373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0;&amp;#21439;&amp;#22825;&amp;#29289;&amp;#27941;&amp;#28304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0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