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波纹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874;&amp;#32441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874;&amp;#32441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874;&amp;#32441;&amp;#31649;&amp;#24066;&amp;#22330;&amp;#36816;&amp;#34892;&amp;#29615;&amp;#22659;&amp;#20998;&amp;#26512;,2011-2012&amp;#24180;&amp;#20013;&amp;#22269;&amp;#27874;&amp;#32441;&amp;#31649;&amp;#29983;&amp;#20135;&amp;#29616;&amp;#29366;&amp;#30740;&amp;#31350;,2009-2011&amp;#24180;&amp;#20013;&amp;#22269;&amp;#27874;&amp;#32441;&amp;#31649;&amp;#21046;&amp;#36896;&amp;#34892;&amp;#19994;&amp;#25968;&amp;#25454;&amp;#30417;&amp;#27979;&amp;#20998;&amp;#26512;&amp;#31561;&amp;#20869;&amp;#23481;&amp;#35831;&amp;#21442;&amp;#32771;&amp;#12298;&lt;a href="http://www.chinairr.org/report/R04/R0403/201205/15-99110.html"&gt;2012-2016&amp;#24180;&amp;#20013;&amp;#22269;&amp;#27874;&amp;#32441;&amp;#31649;&amp;#20135;&amp;#19994;&amp;#30740;&amp;#31350;&amp;#19982;&amp;#25237;&amp;#36164;&amp;#21069;&amp;#26223;&amp;#35780;&amp;#20272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7329;&amp;#24503;&amp;#26032;&amp;#22411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3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450;&amp;#32544;&amp;#32469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6828;&amp;#36890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1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40718;&amp;#2612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28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1119;&amp;#20852;&amp;#22609;&amp;#26009;&amp;#20116;&amp;#3732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8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UC&amp;#21452;&amp;#22721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04;&amp;#37995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87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28;&amp;#23425;&amp;#21439;&amp;#26207;&amp;#27427;&amp;#38450;&amp;#25490;&amp;#2770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51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329;&amp;#20809;&amp;#27874;&amp;#32441;&amp;#31649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7874;&amp;#32441;&amp;#37329;&amp;#23646;&amp;#36719;&amp;#3164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269;&amp;#3689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7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VC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20809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936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852;&amp;#36890;&amp;#3164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2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DPE&amp;#27874;&amp;#32441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40511;&amp;#20449;&amp;#32447;&amp;#36335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3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21326;&amp;#26126;&amp;#19981;&amp;#38152;&amp;#3805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177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790;&amp;#27901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013;&amp;#33322;&amp;#27874;&amp;#32441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24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2269;&amp;#36890;&amp;#26032;&amp;#22411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82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PE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191;&amp;#21414;&amp;#26032;&amp;#28304;&amp;#30707;&amp;#21270;&amp;#35774;&amp;#2279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64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874;&amp;#32441;&amp;#31649;&amp;#25442;&amp;#289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6032;&amp;#40718;&amp;#22823;&amp;#22609;&amp;#316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82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2721;&amp;#27874;&amp;#32441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30334;&amp;#26032;&amp;#27874;&amp;#32441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0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2025;&amp;#3580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