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彩钢瓦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25;&amp;#38050;&amp;#29926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25;&amp;#38050;&amp;#29926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25;&amp;#40511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2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3665;&amp;#24066;&amp;#34013;&amp;#22825;&amp;#24314;&amp;#31569;&amp;#24037;&amp;#3124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0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19;&amp;#26495;&amp;#65292;C&amp;#22411;&amp;#38050;&amp;#65292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32852;&amp;#21451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301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58;&amp;#27901;&amp;#23433;&amp;#35013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6277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amp;#29983;&amp;#20135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0852;&amp;#38534;&amp;#37329;&amp;#23646;&amp;#299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19996;&amp;#26519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7827;&amp;#21439;&amp;#37995;&amp;#38534;&amp;#24425;&amp;#38050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7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47;&amp;#24072;&amp;#24066;&amp;#22885;&amp;#21326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91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197;&amp;#36947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6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2885;&amp;#21147;&amp;#20016;&amp;#37329;&amp;#23646;&amp;#24314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1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36731;&amp;#38050;&amp;#24425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3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7329;&amp;#23431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0334;&amp;#21512;&amp;#31119;&amp;#21033;&amp;#26032;&amp;#22411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449;&amp;#24503;&amp;#21326;&amp;#24425;&amp;#38050;&amp;#32467;&amp;#26500;&amp;#24037;&amp;#31243;&amp;#26377;&amp;#38480;&amp;#20844;&amp;#21496;(&amp;#35199;&amp;#23665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amp;#21046;&amp;#2031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7977;&amp;#27827;&amp;#21306;&amp;#22362;&amp;#32654;&amp;#38050;&amp;#32467;&amp;#265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2467;&amp;#26500;&amp;#12289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4066;&amp;#36828;&amp;#22823;&amp;#24425;&amp;#38050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5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4030;&amp;#24066;&amp;#20161;&amp;#23439;&amp;#24425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8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608;&amp;#26449;&amp;#23500;&amp;#38451;&amp;#24425;&amp;#38050;&amp;#299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7995;&amp;#33538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5229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6032;&amp;#32654;&amp;#29305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8050;&amp;#299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