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一次性医用导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68;&amp;#27425;&amp;#24615;&amp;#21307;&amp;#29992;&amp;#23548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68;&amp;#27425;&amp;#24615;&amp;#21307;&amp;#29992;&amp;#23548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307;&amp;#29992;&amp;#23548;&amp;#31649;&amp;#34892;&amp;#19994;&amp;#24066;&amp;#22330;&amp;#21457;&amp;#23637;&amp;#29615;&amp;#22659;&amp;#20998;&amp;#26512;&amp;#65292;2012-2016&amp;#24180;&amp;#20013;&amp;#22269;&amp;#21307;&amp;#29992;&amp;#23548;&amp;#31649;&amp;#20135;&amp;#19994;&amp;#25237;&amp;#36164;&amp;#26426;&amp;#20250;&amp;#19982;&amp;#39118;&amp;#38505;&amp;#20998;&amp;#26512;&amp;#31561;&amp;#20869;&amp;#23481;&amp;#35831;&amp;#21442;&amp;#32771;&amp;#12298;&lt;a href="http://www.chinairr.org/report/R10/R1001/201206/07-101167.html"&gt;2012-2016&amp;#24180;&amp;#20013;&amp;#22269;&amp;#21307;&amp;#29992;&amp;#23548;&amp;#31649;&amp;#34892;&amp;#19994;&amp;#28145;&amp;#24230;&amp;#35843;&amp;#30740;&amp;#19982;&amp;#25237;&amp;#36164;&amp;#21069;&amp;#26223;&amp;#35780;&amp;#2027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572;&amp;#33538;&amp;#21307;&amp;#30103;&amp;#20135;&amp;#21697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1307;&amp;#29992;&amp;#2354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1019;&amp;#21307;&amp;#30103;&amp;#22120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6896;&amp;#24433;&amp;#26816;&amp;#26597;&amp;#23548;&amp;#31649;&amp;#12289;&amp;#20851;&amp;#33410;&amp;#2055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6222;&amp;#279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4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38024;&amp;#12289;&amp;#23548;&amp;#31649;&amp;#12289;&amp;#30495;&amp;#31354;&amp;#37319;&amp;#3488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410;&amp;#24515;&amp;#36798;&amp;#21307;&amp;#23398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8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3398;&amp;#2354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9305;&amp;#31181;&amp;#21307;&amp;#29992;&amp;#23548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40;&amp;#2787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7668;&amp;#31649;&amp;#23548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0334;&amp;#21512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515;&amp;#38745;&amp;#33033;&amp;#23548;&amp;#31649;&amp;#29983;&amp;#20135; 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513;&amp;#23041;&amp;#37325;&amp;#30151;&amp;#21307;&amp;#301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0013;&amp;#24515;&amp;#38745;&amp;#33033;&amp;#2354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09;&amp;#26032;&amp;#21307;&amp;#30103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28082;&amp;#35013;&amp;#32622;&amp;#65292;&amp;#23548;&amp;#31649;&amp;#65292;&amp;#24341;&amp;#279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19996;&amp;#24211;&amp;#21033;&amp;#33406;&amp;#29305;&amp;#21307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59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30789;&amp;#27233;&amp;#33014;&amp;#21307;&amp;#29992;&amp;#23548;&amp;#31649; &amp;#38144;&amp;#21806;&amp;#33258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805;&amp;#21019;&amp;#29983;&amp;#2928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9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3618;&amp;#23548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