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力变压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47;&amp;#21464;&amp;#21387;&amp;#2212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47;&amp;#21464;&amp;#21387;&amp;#2212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1147;&amp;#21464;&amp;#21387;&amp;#22120;&amp;#20135;&amp;#19994;&amp;#21457;&amp;#23637;&amp;#29616;&amp;#29366;&amp;#65292;2012-2016&amp;#24180;&amp;#30005;&amp;#21147;&amp;#21464;&amp;#21387;&amp;#22120;&amp;#34892;&amp;#19994;&amp;#21457;&amp;#23637;&amp;#39044;&amp;#27979;&amp;#20998;&amp;#26512;&amp;#65292;2012-2016&amp;#24180;&amp;#20013;&amp;#22269;&amp;#30005;&amp;#21147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13/R1304/201211/13-111883.html"&gt;2012-2016&amp;#24180;&amp;#20013;&amp;#22269;&amp;#30005;&amp;#21147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230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8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4066;&amp;#37329;&amp;#29275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70;&amp;#3302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698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041;&amp;#20445;&amp;#21464;(&amp;#21512;&amp;#32933;)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6890;&amp;#2146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19996;&amp;#28304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0005;&amp;#21147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32654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71;&amp;#20048;&amp;#36798;&amp;#25237;&amp;#3616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125;&amp;#2343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4191;&amp;#2930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2307;&amp;#21326;&amp;#24503;&amp;#21464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131;&amp;#21457;&amp;#24335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5;&amp;#2114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6126;&amp;#29664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7704;&amp;#24029;&amp;#21306;&amp;#28304;&amp;#36890;&amp;#30005;&amp;#2212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9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005;&amp;#2114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40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