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244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244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32447;&amp;#30005;&amp;#32518;&amp;#20135;&amp;#19994;&amp;#21457;&amp;#23637;&amp;#29616;&amp;#29366;&amp;#65292;2012-2016&amp;#24180;&amp;#30005;&amp;#32447;&amp;#30005;&amp;#32518;&amp;#34892;&amp;#19994;&amp;#21457;&amp;#23637;&amp;#39044;&amp;#27979;&amp;#20998;&amp;#26512;&amp;#65292;2012-2016&amp;#24180;&amp;#20013;&amp;#22269;&amp;#30005;&amp;#32447;&amp;#30005;&amp;#32518;&amp;#34892;&amp;#19994;&amp;#21457;&amp;#23637;&amp;#31574;&amp;#30053;&amp;#21450;&amp;#25237;&amp;#36164;&amp;#24314;&amp;#35758;&amp;#31561;&amp;#20869;&amp;#23481;&amp;#35831;&amp;#21442;&amp;#32771;&amp;#12298;&lt;a href="http://www.chinairr.org/report/R05/R0503/201210/23-110346.html"&gt;2012-2016&amp;#24180;&amp;#20013;&amp;#22269;&amp;#30005;&amp;#32447;&amp;#30005;&amp;#3251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8;&amp;#19996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49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3298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7743;&amp;#21335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8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19978;&amp;#19978;&amp;#30005;&amp;#325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6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784;&amp;#261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1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7721;&amp;#2782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84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1033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57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447;&amp;#12289;&amp;#30005;&amp;#32518;&amp;#12289;&amp;#20809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4028;&amp;#2788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452;&amp;#303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2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1475;&amp;#24066;&amp;#21322;&amp;#23707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1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4066;&amp;#37329;&amp;#40857;&amp;#32701;&amp;#30005;&amp;#32518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9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20303;&amp;#28070;&amp;#30005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0005;&amp;#32447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2609;&amp;#21147;&amp;#32447;&amp;#325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08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1326;&amp;#33777;&amp;#30005;&amp;#3251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1335;&amp;#24179;&amp;#22826;&amp;#38451;&amp;#30005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032;&amp;#20122;&amp;#20809;&amp;#30005;&amp;#3251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0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48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7743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7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126;&amp;#26143;&amp;#30005;&amp;#3251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9699;&amp;#2089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96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