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通讯电缆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890;&amp;#35759;&amp;#30005;&amp;#32518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890;&amp;#35759;&amp;#30005;&amp;#32518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6890;&amp;#35759;&amp;#30005;&amp;#32518;&amp;#20135;&amp;#19994;&amp;#21457;&amp;#23637;&amp;#29616;&amp;#29366;&amp;#65292;2012-2016&amp;#24180;&amp;#36890;&amp;#35759;&amp;#30005;&amp;#32518;&amp;#34892;&amp;#19994;&amp;#21457;&amp;#23637;&amp;#39044;&amp;#27979;&amp;#20998;&amp;#26512;&amp;#65292;2012-2016&amp;#24180;&amp;#20013;&amp;#22269;&amp;#36890;&amp;#35759;&amp;#30005;&amp;#32518;&amp;#34892;&amp;#19994;&amp;#21457;&amp;#23637;&amp;#31574;&amp;#30053;&amp;#21450;&amp;#25237;&amp;#36164;&amp;#24314;&amp;#35758;&amp;#31561;&amp;#20869;&amp;#23481;&amp;#35831;&amp;#21442;&amp;#32771;&amp;#12298;&lt;a href="http://www.chinairr.org/report/R05/R0503/201210/23-110355.html"&gt;2012-2016&amp;#24180;&amp;#20013;&amp;#22269;&amp;#36890;&amp;#35759;&amp;#30005;&amp;#32518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6032;&amp;#20122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02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2447;&amp;#36890;&amp;#35759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47;&amp;#26222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81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59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3665;&amp;#20864;&amp;#19996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96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59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7329;&amp;#20449;&amp;#35834;&amp;#30005;&amp;#32518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16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59;&amp;#30005;&amp;#32518;&amp;#24320;&amp;#2145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3041;&amp;#23572;&amp;#4056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2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90;&amp;#35759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8246;&amp;#24030;&amp;#27491;&amp;#23548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56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59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1451;&amp;#35850;&amp;#20809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1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59;&amp;#30005;&amp;#32518;&amp;#20809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790;&amp;#20355;&amp;#30005;&amp;#32518;&amp;#38468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67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59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4191;&amp;#24847;&amp;#36890;&amp;#35759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80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867;&amp;#30005;&amp;#21147;&amp;#36890;&amp;#35759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20159;&amp;#36890;&amp;#30005;&amp;#324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62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9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59;&amp;#30005;&amp;#3251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8597;&amp;#30005;&amp;#32447;&amp;#30005;&amp;#32518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99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59;&amp;#29992;&amp;#30005;&amp;#324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29;&amp;#21475;&amp;#24066;&amp;#21326;&amp;#20392;&amp;#36890;&amp;#35759;&amp;#30005;&amp;#3251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3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90;&amp;#35759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2823;&amp;#36890;&amp;#36890;&amp;#20449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6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6890;&amp;#35759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20255;&amp;#20048;&amp;#36890;&amp;#35759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85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59;&amp;#30005;&amp;#3251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4030;&amp;#24066;&amp;#26222;&amp;#20449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7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90;&amp;#35759;&amp;#22120;&amp;#26448;&amp;#30005;&amp;#324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32654;&amp;#32852;&amp;#36890;&amp;#35759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69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890;&amp;#35759;&amp;#30005;&amp;#32518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36890;&amp;#20449;&amp;#30005;&amp;#3251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58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6890;&amp;#35759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581;&amp;#35199;&amp;#21439;&amp;#21326;&amp;#23453;&amp;#36890;&amp;#35759;&amp;#30005;&amp;#32518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8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59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3945;&amp;#36890;&amp;#35759;&amp;#20135;&amp;#21697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86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2518;&amp;#12289;&amp;#20809;&amp;#32518;&amp;#12289;&amp;#36890;&amp;#35759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amp;#27743;&amp;#27833;&amp;#24066;&amp;#27743;&amp;#34425;&amp;#32447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7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7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35759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