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流水线设备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969;&amp;#27700;&amp;#32447;&amp;#35774;&amp;#22791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969;&amp;#27700;&amp;#32447;&amp;#35774;&amp;#22791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7969;&amp;#27700;&amp;#3244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95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9;&amp;#27700;&amp;#32447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8023;&amp;#21338;&amp;#36755;&amp;#3686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1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5511;&amp;#21046;&amp;#27969;&amp;#27700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136;&amp;#36798;&amp;#30005;&amp;#233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1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5511;&amp;#21046;&amp;#27969;&amp;#27700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35013;&amp;#37197;&amp;#35774;&amp;#22791;&amp;#25104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07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7969;&amp;#27700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30005;&amp;#23376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5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9;&amp;#27700;&amp;#32447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1326;&amp;#26519;&amp;#27969;&amp;#27700;&amp;#3244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567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7969;&amp;#27700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36798;&amp;#36798;&amp;#27969;&amp;#27700;&amp;#3244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5869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7969;&amp;#27700;&amp;#32447;&amp;#20999;&amp;#211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9289;&amp;#27969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88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7969;&amp;#27700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704;&amp;#36798;&amp;#36755;&amp;#36865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77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7969;&amp;#27700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023;&amp;#24066;&amp;#30805;&amp;#2282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61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5511;&amp;#21046;&amp;#27969;&amp;#27700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6494;&amp;#38376;&amp;#33258;&amp;#25511;&amp;#35013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1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6426;&amp;#26800;&amp;#27969;&amp;#27700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500;&amp;#22763;&amp;#36798;&amp;#30005;&amp;#2337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1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7969;&amp;#27700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5299;&amp;#37326;&amp;#27969;&amp;#27700;&amp;#3244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78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9;&amp;#27700;&amp;#32447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0219;&amp;#37325;&amp;#27969;&amp;#27700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77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9;&amp;#27700;&amp;#32447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