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能表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3021;&amp;#34920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3021;&amp;#34920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6519;&amp;#2791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1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4230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23041;&amp;#3298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2289;&amp;#30740;&amp;#21457;&amp;#30005;&amp;#23376;&amp;#36828;&amp;#20256;&amp;#30005;&amp;#34920;&amp;#12289;&amp;#27700;&amp;#34920;&amp;#12289;&amp;#29123;&amp;#27668;&amp;#34920;&amp;#21450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491;&amp;#27888;&amp;#20202;&amp;#22120;&amp;#20202;&amp;#349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77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26;&amp;#26800;&amp;#24335;&amp;#3000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21513;&amp;#23572;&amp;#20202;&amp;#34920;&amp;#31995;&amp;#32479;&amp;#65288;&amp;#29664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9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21;&amp;#34920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0334;&amp;#23500;&amp;#30005;&amp;#23376;&amp;#25216;&amp;#26415;&amp;#26377;&amp;#38480;&amp;#2637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17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4335;&amp;#30005;&amp;#33021;&amp;#349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4605;&amp;#36798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933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49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3041;&amp;#31185;&amp;#30005;&amp;#21147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9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21;&amp;#349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16;&amp;#2788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81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24335;&amp;#21333;&amp;#30456;&amp;#30005;&amp;#330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4066;&amp;#28085;&amp;#27743;&amp;#21306;&amp;#26032;&amp;#22823;&amp;#2612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93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49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1551;&amp;#26126;&amp;#26143;&amp;#34560;&amp;#36798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840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49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19977;&amp;#2614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72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21;&amp;#349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4066;&amp;#24198;&amp;#30427;&amp;#30005;&amp;#23376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91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8009;&amp;#23425;&amp;#36798;&amp;#20202;&amp;#349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55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30456;&amp;#30005;&amp;#23376;&amp;#34920;&amp;#30340;&amp;#29983;&amp;#20135;&amp;#38646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8023;&amp;#2085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2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338;&amp;#32435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795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3000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658;&amp;#1999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72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0005;&amp;#330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7888;&amp;#29790;&amp;#2546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6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77;&amp;#30456;&amp;#30005;&amp;#23376;&amp;#24335;&amp;#22810;&amp;#21151;&amp;#33021;&amp;#30005;&amp;#33021;&amp;#34920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1147;&amp;#35199;&amp;#38598;&amp;#22242;&amp;#20202;&amp;#22120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78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21;&amp;#349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7329;&amp;#38517;&amp;#26234;&amp;#33021;&amp;#30005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66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4230;&amp;#34920;&amp;#30340;&amp;#29983;&amp;#20135;&amp;#21644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26;&amp;#20202;&amp;#30005;&amp;#23376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58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30456;&amp;#30005;&amp;#33021;&amp;#349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