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测量仪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7979;&amp;#37327;&amp;#20202;&amp;#221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7979;&amp;#37327;&amp;#20202;&amp;#221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979;&amp;#37327;&amp;#20202;&amp;#22120;&amp;#21046;&amp;#36896;&amp;#34892;&amp;#19994;&amp;#31454;&amp;#20105;&amp;#24773;&amp;#20917;&amp;#65292;2013-2017&amp;#24180;&amp;#27979;&amp;#37327;&amp;#20202;&amp;#22120;&amp;#21046;&amp;#36896;&amp;#34892;&amp;#19994;&amp;#21457;&amp;#23637;&amp;#39044;&amp;#27979;&amp;#20998;&amp;#26512;&amp;#65292;2013-2017&amp;#24180;&amp;#20013;&amp;#22269;&amp;#27979;&amp;#37327;&amp;#20202;&amp;#22120;&amp;#21046;&amp;#36896;&amp;#34892;&amp;#19994;&amp;#25237;&amp;#36164;&amp;#39118;&amp;#38505;&amp;#39044;&amp;#35686;&amp;#65292;2013-2017&amp;#24180;&amp;#20013;&amp;#22269;&amp;#27979;&amp;#37327;&amp;#20202;&amp;#22120;&amp;#21046;&amp;#36896;&amp;#34892;&amp;#19994;&amp;#21457;&amp;#23637;&amp;#31574;&amp;#30053;&amp;#21450;&amp;#25237;&amp;#36164;&amp;#24314;&amp;#35758;&amp;#31561;&amp;#20869;&amp;#23481;&amp;#35831;&amp;#21442;&amp;#32771;&amp;#12298;&lt;a href="http://www.chinairr.org/report/R06/R0607/201301/07-118544.html"&gt;2013-2017&amp;#24180;&amp;#20013;&amp;#22269;&amp;#27979;&amp;#37327;&amp;#20202;&amp;#22120;&amp;#21046;&amp;#3689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931;&amp;#38451;&amp;#20025;&amp;#22478;&amp;#26080;&amp;#32447;&amp;#30005;&amp;#21378;&amp;#20013;&amp;#22269;&amp;#20154;&amp;#27665;&amp;#35299;&amp;#25918;&amp;#20891;&amp;#31532;&amp;#20116;&amp;#19971;&amp;#1996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19990;&amp;#21307;&amp;#3010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5968;&amp;#23383;&amp;#24335;&amp;#21307;&amp;#29992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25196;&amp;#30005;&amp;#23376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0427;&amp;#26124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7329;&amp;#22320;&amp;#20255;&amp;#19994;&amp;#30707;&amp;#27833;&amp;#24212;&amp;#29992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333;&amp;#22810;&amp;#28857;&amp;#27979;&amp;#37327;&amp;#202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268;&amp;#30697;&amp;#20202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amp;#12289;&amp;#25511;&amp;#21046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8909;&amp;#26144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5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6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40718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13;&amp;#4085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532;&amp;#20108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297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503;&amp;#21147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29790;&amp;#20811;&amp;#24037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53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4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326;&amp;#23792;&amp;#27979;&amp;#25511;&amp;#25216;&amp;#2641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516;&amp;#24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7874;&amp;#26031;&amp;#30005;&amp;#23376;&amp;#27979;&amp;#37327;&amp;#202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6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233;&amp;#2132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386;&amp;#24847;&amp;#22885;&amp;#20202;&amp;#22120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4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