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量具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7327;&amp;#20855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7327;&amp;#20855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5199;&amp;#21335;&amp;#24037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4013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04;&amp;#26131;&amp;#21367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31561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34013;&amp;#3679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6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1934;&amp;#24037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0122;&amp;#19996;&amp;#31934;&amp;#23494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216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6800;&amp;#37327;&amp;#2085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3635;&amp;#32988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6032;&amp;#2465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0855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6;&amp;#21644;&amp;#27979;&amp;#23450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934;&amp;#30410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6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31867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5104;&amp;#37327;&amp;#40857;&amp;#2672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79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806;&amp;#37327;&amp;#20855;&amp;#12289;&amp;#20995;&amp;#20855;&amp;#12289;&amp;#26408;&amp;#24037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4247;&amp;#21326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38177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7;&amp;#20855;&amp;#20116;&amp;#37329;&amp;#2403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776;&amp;#21439;&amp;#23453;&amp;#30707;&amp;#37327;&amp;#20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3703;&amp;#30707;&amp;#37327;&amp;#20855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3993;&amp;#20016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7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6031;&amp;#36798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8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0339;&amp;#21326;&amp;#31934;&amp;#2349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1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12289;&amp;#37327;&amp;#202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3322;&amp;#23431;&amp;#24037;&amp;#37327;&amp;#2099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8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3574;&amp;#23792;&amp;#26426;&amp;#26800;&amp;#24037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92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22871;&amp;#24037;&amp;#20855;&amp;#12289;&amp;#24037;&amp;#37327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33635;&amp;#39034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7327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