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同轴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516;&amp;#36724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516;&amp;#36724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21516;&amp;#36724;&amp;#30005;&amp;#32518;&amp;#20135;&amp;#19994;&amp;#21457;&amp;#23637;&amp;#29616;&amp;#29366;&amp;#65292;2012-2016&amp;#24180;&amp;#21516;&amp;#36724;&amp;#30005;&amp;#32518;&amp;#34892;&amp;#19994;&amp;#21457;&amp;#23637;&amp;#39044;&amp;#27979;&amp;#20998;&amp;#26512;&amp;#65292;2012-2016&amp;#24180;&amp;#20013;&amp;#22269;&amp;#21516;&amp;#36724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03/10-94678.html"&gt;2012-2016&amp;#24180;&amp;#20013;&amp;#22269;&amp;#21516;&amp;#36724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27;&amp;#27915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07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2823;&amp;#21776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09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825;&amp;#26085;&amp;#31435;&amp;#23556;&amp;#39057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99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6;&amp;#39057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5;&amp;#39532;&amp;#22825;&amp;#23673;&amp;#36890;&amp;#2044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2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648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6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852;&amp;#21457;&amp;#2025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77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3500;&amp;#36798;&amp;#32447;&amp;#3251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7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0427;&amp;#22823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7874;&amp;#36798;&amp;#30005;&amp;#2337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46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222;&amp;#22825;&amp;#2004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66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605;&amp;#3679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67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975;&amp;#24067;&amp;#23572;&amp;#32447;&amp;#3251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87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52;&amp;#2450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9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29790;&amp;#20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5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8789;&amp;#26480;&amp;#30005;&amp;#3251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33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96;&amp;#36291;&amp;#20256;&amp;#3675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15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3439;&amp;#26862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71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4800;&amp;#23572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7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3431;&amp;#35759;&amp;#21516;&amp;#36724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4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36724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019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6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516;&amp;#36724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