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磁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0913;&amp;#3808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0913;&amp;#3808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30913;&amp;#38081;&amp;#20135;&amp;#19994;&amp;#21457;&amp;#23637;&amp;#29616;&amp;#29366;&amp;#65292;2012-2016&amp;#24180;&amp;#30005;&amp;#30913;&amp;#38081;&amp;#34892;&amp;#19994;&amp;#21457;&amp;#23637;&amp;#39044;&amp;#27979;&amp;#20998;&amp;#26512;&amp;#65292;2012-2016&amp;#24180;&amp;#20013;&amp;#22269;&amp;#30005;&amp;#30913;&amp;#38081;&amp;#34892;&amp;#19994;&amp;#21457;&amp;#23637;&amp;#31574;&amp;#30053;&amp;#21450;&amp;#25237;&amp;#36164;&amp;#24314;&amp;#35758;&amp;#31561;&amp;#20869;&amp;#23481;&amp;#35831;&amp;#21442;&amp;#32771;&amp;#12298;&lt;a href="http://www.chinairr.org/report/R05/R0502/201203/07-94477.html"&gt;2012-2016&amp;#24180;&amp;#20013;&amp;#22269;&amp;#30005;&amp;#30913;&amp;#3808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40511;&amp;#202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80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032;&amp;#30913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37329;&amp;#35802;&amp;#36215;&amp;#3732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2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30005;&amp;#309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326;&amp;#20013;&amp;#30005;&amp;#309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1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80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2823;&amp;#21147;&amp;#31070;&amp;#30005;&amp;#309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0975;&amp;#22320;&amp;#30005;&amp;#3091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5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20808;&amp;#31185;&amp;#30005;&amp;#30913;&amp;#3808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30005;&amp;#30913;&amp;#380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38271;&amp;#39118;&amp;#30005;&amp;#309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2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37325;&amp;#30005;&amp;#30913;&amp;#380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0005;&amp;#30913;&amp;#3808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9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852;&amp;#3353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0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80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31435;&amp;#199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1435;&amp;#19990;&amp;#36215;&amp;#3732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2768;&amp;#23792;&amp;#28082;&amp;#2138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73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80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3433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9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0913;&amp;#38081;&amp;#2145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6798;&amp;#2510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6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8081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19977;&amp;#2923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704;&amp;#22025;&amp;#30005;&amp;#3091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2823;&amp;#21147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808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8196;&amp;#28023;&amp;#37325;&amp;#24037;&amp;#30005;&amp;#3091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9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808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122;&amp;#27427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65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0913;&amp;#380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