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卷尺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7;&amp;#2361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7;&amp;#2361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1367;&amp;#23610;&amp;#34892;&amp;#19994;&amp;#24066;&amp;#22330;&amp;#36816;&amp;#34892;&amp;#24418;&amp;#21183;&amp;#20998;&amp;#26512;&amp;#65292;2011-2012&amp;#24180;&amp;#20013;&amp;#22269;&amp;#21367;&amp;#23610;&amp;#20135;&amp;#19994;&amp;#21457;&amp;#23637;&amp;#29615;&amp;#22659;&amp;#20998;&amp;#26512;&amp;#65292;2011-2012&amp;#24180;&amp;#20013;&amp;#22269;&amp;#21367;&amp;#23610;&amp;#20135;&amp;#19994;&amp;#21457;&amp;#23637;&amp;#29616;&amp;#29366;&amp;#65292;2012-2016&amp;#24180;&amp;#20013;&amp;#22269;&amp;#21367;&amp;#23610;&amp;#34892;&amp;#19994;&amp;#21457;&amp;#23637;&amp;#31574;&amp;#30053;&amp;#21450;&amp;#25237;&amp;#36164;&amp;#24314;&amp;#35758;&amp;#31561;&amp;#20869;&amp;#23481;&amp;#35831;&amp;#21442;&amp;#32771;&amp;#12298;&lt;a href="http://www.chinairr.org/report/R05/R0502/201203/06-94400.html"&gt;2012-2016&amp;#24180;&amp;#20013;&amp;#22269;&amp;#21367;&amp;#2361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271;&amp;#22478;&amp;#31934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80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000;&amp;#2370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1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4;&amp;#24037;&amp;#20992;&amp;#12289;&amp;#21367;&amp;#23610;&amp;#12289;&amp;#34746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504;&amp;#26131;&amp;#21367;&amp;#236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0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3610;&amp;#31561;&amp;#24037;&amp;#37327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491;&amp;#3694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06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36842;&amp;#236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40;&amp;#20016;&amp;#24037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98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53;&amp;#20016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76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4398;&amp;#22478;&amp;#21439;&amp;#27743;&amp;#21326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34398;&amp;#22478;&amp;#21439;&amp;#23431;&amp;#3817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5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431;&amp;#21338;&amp;#20116;&amp;#3732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9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9;&amp;#36842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0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0250;&amp;#31934;&amp;#2093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5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8207;&amp;#23439;&amp;#27491;&amp;#24037;&amp;#19994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04;&amp;#24208;&amp;#20013;&amp;#20122;&amp;#21046;&amp;#236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58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20;&amp;#3250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122;&amp;#19996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5029;&amp;#33538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2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4320;&amp;#25299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040;&amp;#40857;&amp;#23610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9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1326;&amp;#32852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3705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367;&amp;#236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398;&amp;#22478;&amp;#21439;&amp;#22825;&amp;#21147;&amp;#24037;&amp;#3732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6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361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