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试验机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97;&amp;#39564;&amp;#26426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97;&amp;#39564;&amp;#26426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5797;&amp;#39564;&amp;#26426;&amp;#30456;&amp;#20851;&amp;#27010;&amp;#36848;&amp;#65292;2011&amp;#24180;&amp;#19990;&amp;#30028;&amp;#35797;&amp;#39564;&amp;#26426;&amp;#34892;&amp;#19994;&amp;#25972;&amp;#20307;&amp;#36816;&amp;#33829;&amp;#29366;&amp;#20917;&amp;#20998;&amp;#26512;&amp;#65292;2011&amp;#24180;&amp;#20013;&amp;#22269;&amp;#35797;&amp;#39564;&amp;#26426;&amp;#34892;&amp;#19994;&amp;#24066;&amp;#22330;&amp;#21457;&amp;#23637;&amp;#29615;&amp;#22659;&amp;#20998;&amp;#26512;&amp;#65292;2012-2016&amp;#24180;&amp;#20013;&amp;#22269;&amp;#35797;&amp;#39564;&amp;#26426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05/R0506/201112/19-88576.html"&gt;2012-2016&amp;#24180;&amp;#20013;&amp;#22269;&amp;#35797;&amp;#39564;&amp;#26426;&amp;#24066;&amp;#22330;&amp;#19987;&amp;#39033;&amp;#35843;&amp;#30740;&amp;#19982;&amp;#25237;&amp;#36164;&amp;#21069;&amp;#26223;&amp;#35780;&amp;#20272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8023;&amp;#32724;&amp;#35797;&amp;#3956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3021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5797;&amp;#373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3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032;&amp;#19977;&amp;#24605;&amp;#26448;&amp;#26009;&amp;#26816;&amp;#279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00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8;&amp;#26009;&amp;#35797;&amp;#39564;&amp;#26426;&amp;#30340;&amp;#29983;&amp;#20135;&amp;#21644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4544;&amp;#24066;&amp;#19975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8;&amp;#26009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126;&amp;#29664;&amp;#35797;&amp;#3956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37;&amp;#33635;&amp;#36710;&amp;#3671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09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32974;&amp;#24615;&amp;#33021;&amp;#26816;&amp;#27979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700;&amp;#32418;&amp;#23665;&amp;#35797;&amp;#3956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1147;&amp;#36798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6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7117;&amp;#24066;&amp;#26032;&amp;#30495;&amp;#23041;&amp;#35797;&amp;#39564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7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8081;&amp;#26816;&amp;#27979;&amp;#20202;&amp;#22120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6102;&amp;#20195;&amp;#35797;&amp;#3732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69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35797;&amp;#39564;&amp;#2642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3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658;&amp;#22522;&amp;#27888;&amp;#26426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1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1649;&amp;#38745;&amp;#27700;&amp;#21387;&amp;#21147;&amp;#35797;&amp;#39564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9790;&amp;#29305;&amp;#35797;&amp;#3956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5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63;&amp;#20811;&amp;#35797;&amp;#39564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6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6448;&amp;#26009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0848;&amp;#20809;&amp;#26426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5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30005;&amp;#23376;&amp;#25289;&amp;#21147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35797;&amp;#3956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2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75;&amp;#33021;&amp;#26448;&amp;#26009;&amp;#35797;&amp;#395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0285;&amp;#29595;&amp;#26143;&amp;#25506;&amp;#2026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65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7;&amp;#39564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8376;&amp;#23777;&amp;#19978;&amp;#38451;&amp;#30005;&amp;#22120;&amp;#24179;&amp;#3491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11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4179;&amp;#34913;&amp;#35797;&amp;#39564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