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仪器仪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02;&amp;#22120;&amp;#20202;&amp;#349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02;&amp;#22120;&amp;#20202;&amp;#349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0202;&amp;#22120;&amp;#20202;&amp;#34920;&amp;#34892;&amp;#19994;&amp;#36816;&amp;#34892;&amp;#29616;&amp;#29366;&amp;#20998;&amp;#26512;&amp;#65292;2012&amp;#24180;&amp;#20013;&amp;#22269;&amp;#20027;&amp;#35201;&amp;#22320;&amp;#21306;&amp;#20202;&amp;#22120;&amp;#20202;&amp;#34920;&amp;#34892;&amp;#19994;&amp;#24066;&amp;#22330;&amp;#31454;&amp;#20105;&amp;#26684;&amp;#23616;&amp;#20998;&amp;#26512;&amp;#65292;2013-2017&amp;#24180;&amp;#20013;&amp;#22269;&amp;#20202;&amp;#22120;&amp;#20202;&amp;#34920;&amp;#34892;&amp;#19994;&amp;#21457;&amp;#23637;&amp;#36235;&amp;#21183;&amp;#39044;&amp;#27979;&amp;#20998;&amp;#26512;&amp;#31561;&amp;#20869;&amp;#23481;&amp;#35831;&amp;#21442;&amp;#32771;&amp;#12298;&lt;a href="http://www.chinairr.org/report/R05/R0502/201302/18-122678.html"&gt;2013-2017&amp;#24180;&amp;#20013;&amp;#22269;&amp;#20202;&amp;#22120;&amp;#20202;&amp;#34920;&amp;#34892;&amp;#19994;&amp;#20998;&amp;#26512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1435;&amp;#20202;&amp;#3492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00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9992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3500;&amp;#22763;&amp;#33014;&amp;#29255;&amp;#26144;&amp;#20687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21450;&amp;#21150;&amp;#20844;&amp;#26426;&amp;#2680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7;&amp;#26143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7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19978;&amp;#28070;&amp;#31934;&amp;#2349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9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644;&amp;#21033;&amp;#26102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33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1270;&amp;#20449;&amp;#24687;&amp;#31995;&amp;#32479;&amp;#20202;&amp;#22120;&amp;#20202;&amp;#349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3913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5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032;&amp;#22269;&amp;#38469;&amp;#38598;&amp;#22242;&amp;#29615;&amp;#23431;&amp;#20202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25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503;&amp;#31185;&amp;#30005;&amp;#2337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66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222;&amp;#29790;&amp;#23572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20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67;&amp;#26500;&amp;#20854;&amp;#20182;&amp;#20202;&amp;#22120;&amp;#20202;&amp;#34920;&amp;#30340;&amp;#21046;&amp;#36896;&amp;#21450;&amp;#2046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38271;&amp;#20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50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8647;&amp;#21326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0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1033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3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7665;&amp;#30005;&amp;#22120;&amp;#38598;&amp;#22242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30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31185;&amp;#3302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33922;&amp;#26031;&amp;#20202;&amp;#2212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3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21450;&amp;#25991;&amp;#21270;&amp;#21150;&amp;#20844;&amp;#26426;&amp;#2680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5;&amp;#24503;&amp;#21338;&amp;#2089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C&amp;#21345;&amp;#26234;&amp;#33021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30005;&amp;#23376;&amp;#31185;&amp;#25216;&amp;#32929;&amp;#20221;&amp;#20844;&amp;#21496;&amp;#20202;&amp;#3492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2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69;&amp;#19969;&amp;#26684;&amp;#21253;&amp;#23572;&amp;#25991;&amp;#65288;&amp;#33487;&amp;#24030;&amp;#65289;&amp;#30005;&amp;#23376;&amp;#27979;&amp;#3732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47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2120;&amp;#20202;&amp;#34920;&amp;#21450;&amp;#25991;&amp;#21270;&amp;#21150;&amp;#20844;&amp;#35774;&amp;#22791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0811;&amp;#26519;&amp;#27779;&amp;#29305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7431;&amp;#27888;&amp;#31934;&amp;#23494;&amp;#20202;&amp;#221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787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