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试验分析仪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97;&amp;#39564;&amp;#20998;&amp;#26512;&amp;#20202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97;&amp;#39564;&amp;#20998;&amp;#26512;&amp;#20202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0998;&amp;#26512;&amp;#20202;&amp;#22120;&amp;#20135;&amp;#19994;&amp;#21457;&amp;#23637;&amp;#29616;&amp;#29366;&amp;#65292;2011-2012&amp;#24180;&amp;#30028;&amp;#20998;&amp;#26512;&amp;#20202;&amp;#22120;&amp;#34892;&amp;#19994;&amp;#34892;&amp;#19994;&amp;#31454;&amp;#20105;&amp;#24773;&amp;#20917;&amp;#20998;&amp;#26512;&amp;#65292;2012-2016&amp;#24180;&amp;#20013;&amp;#22269;&amp;#20998;&amp;#26512;&amp;#20202;&amp;#22120;&amp;#34892;&amp;#19994;&amp;#21457;&amp;#23637;&amp;#39044;&amp;#27979;&amp;#20998;&amp;#26512;&amp;#65292;2012-2016&amp;#24180;&amp;#20013;&amp;#22269;&amp;#20998;&amp;#26512;&amp;#20202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6/201211/02-111251.html"&gt;2012-2016&amp;#24180;&amp;#20013;&amp;#22269;&amp;#20998;&amp;#26512;&amp;#20202;&amp;#221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5463;&amp;#20262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644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12289;&amp;#29983;&amp;#20135;&amp;#21270;&amp;#23398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7;&amp;#40664;&amp;#39134;&amp;#19990;&amp;#23572;(&amp;#19978;&amp;#28023;)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54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amp;#12289;&amp;#27979;&amp;#37327;&amp;#21644;&amp;#25511;&amp;#21046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07;&amp;#27941;&amp;#20202;&amp;#2212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1185;&amp;#31185;&amp;#20202;&amp;#25216;&amp;#26415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516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07;&amp;#36828;&amp;#24066;&amp;#22823;&amp;#2612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6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9564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271;&amp;#20998;&amp;#29790;&amp;#21033;&amp;#20998;&amp;#26512;&amp;#20202;&amp;#22120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3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9564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27427;&amp;#20998;&amp;#26512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8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40594;&amp;#40607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6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7027;&amp;#2963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7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9564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016;&amp;#2080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73590-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9564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1019;&amp;#28023;&amp;#2080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7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5889;&amp;#20998;&amp;#26512;&amp;#20202;&amp;#22120;(&amp;#21046;&amp;#368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1185;&amp;#20449;&amp;#26106;&amp;#36798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08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398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532;&amp;#27874;&amp;#26031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99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12;&amp;#2796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9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9564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19975;&amp;#28070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32654;&amp;#3118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8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289;&amp;#29702;&amp;#21270;&amp;#23398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1119;&amp;#32536;&amp;#36798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26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43;&amp;#20998;&amp;#30005;&amp;#20998;&amp;#2651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9790;&amp;#26222;&amp;#19977;&amp;#2080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1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9;&amp;#3588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5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98;&amp;#26512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