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0005;&amp;#23376;&amp;#34920;&amp;#34892;&amp;#19994;&amp;#24066;&amp;#22330;&amp;#36816;&amp;#34892;&amp;#24418;&amp;#21183;&amp;#20998;&amp;#26512;&amp;#65292;2011-2012&amp;#24180;&amp;#20013;&amp;#22269;&amp;#30005;&amp;#23376;&amp;#34920;&amp;#20135;&amp;#19994;&amp;#21457;&amp;#23637;&amp;#29615;&amp;#22659;&amp;#20998;&amp;#26512;&amp;#65292;2011-2012&amp;#24180;&amp;#20013;&amp;#22269;&amp;#30005;&amp;#23376;&amp;#34920;&amp;#20135;&amp;#19994;&amp;#21457;&amp;#23637;&amp;#29616;&amp;#29366;&amp;#31561;&amp;#20869;&amp;#23481;&amp;#35831;&amp;#21442;&amp;#32771;&amp;#12298;&lt;a href="http://www.chinairr.org/report/R06/R0607/201205/08-98608.html"&gt;2012-2016&amp;#24180;&amp;#20013;&amp;#22269;&amp;#30005;&amp;#23376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6032;&amp;#2282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30427;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0456;&amp;#30005;&amp;#23376;&amp;#34920;&amp;#30340;&amp;#29983;&amp;#20135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4198;&amp;#24503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38534;&amp;#22522;&amp;#23425;&amp;#2080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3969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271;&amp;#26041;&amp;#24037;&amp;#2085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7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449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28207;&amp;#23453;&amp;#3070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7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38024;&amp;#243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5;&amp;#304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amp;#21450;&amp;#20854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0540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57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1;&amp;#36745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9609;&amp;#2085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28304;&amp;#27704;&amp;#21033;&amp;#3679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712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19968;&amp;#24471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3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34920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26800;&amp;#25163;&amp;#34920;&amp;#12289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134;&amp;#40857;&amp;#30005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032;&amp;#21147;&amp;#282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9790;&amp;#26391;&amp;#31934;&amp;#23494;&amp;#35745;&amp;#26102;&amp;#21046;&amp;#36896;&amp;#26377;&amp;#38480;&amp;#20844;&amp;#21496;(&amp;#25644;&amp;#3680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335;&amp;#21439;&amp;#37329;&amp;#19975;&amp;#264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6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30;&amp;#2749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0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9422;&amp;#24066;&amp;#20339;&amp;#2169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3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