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动化仪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1160;&amp;#21270;&amp;#20202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1160;&amp;#21270;&amp;#20202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3258;&amp;#21160;&amp;#21270;&amp;#20202;&amp;#34920;&amp;#34892;&amp;#19994;&amp;#36816;&amp;#34892;&amp;#29615;&amp;#22659;&amp;#20998;&amp;#26512;&amp;#12289;2012-2016&amp;#24180;&amp;#19990;&amp;#30028;&amp;#33258;&amp;#21160;&amp;#21270;&amp;#20202;&amp;#34920;&amp;#34892;&amp;#19994;&amp;#21457;&amp;#23637;&amp;#36235;&amp;#21183;&amp;#20998;&amp;#26512;&amp;#12289;&amp;#20013;&amp;#22269;&amp;#33258;&amp;#21160;&amp;#21270;&amp;#20202;&amp;#34920;&amp;#24066;&amp;#22330;&amp;#36816;&amp;#34892;&amp;#24577;&amp;#21183;&amp;#20998;&amp;#26512;&amp;#31561;&amp;#20869;&amp;#23481;&amp;#35831;&amp;#21442;&amp;#32771;&amp;#12298;&lt;a href="http://www.chinairr.org/report/R05/R0502/201206/02-100739.html"&gt;2012-2016&amp;#24180;&amp;#20013;&amp;#22269;&amp;#33258;&amp;#21160;&amp;#21270;&amp;#20202;&amp;#34920;&amp;#24066;&amp;#22330;&amp;#20998;&amp;#26512;&amp;#39044;&amp;#27979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29;&amp;#20202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3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185;&amp;#36828;&amp;#33258;&amp;#21160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42;&amp;#23041;&amp;#23572;&amp;#30707;&amp;#27833;&amp;#22825;&amp;#28982;&amp;#27668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8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1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0202;&amp;#38598;&amp;#2224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9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8023;&amp;#31859;&amp;#293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8134;&amp;#24030;&amp;#21306;&amp;#20809;&amp;#30005;&amp;#20202;&amp;#22120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37;&amp;#19994;&amp;#33258;&amp;#21160;&amp;#21270;&amp;#20202;&amp;#349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3258;&amp;#25511;&amp;#20202;&amp;#349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3258;&amp;#21160;&amp;#21270;&amp;#20202;&amp;#34920;&amp;#25104;&amp;#22871;&amp;#35774;&amp;#22791;&amp;#2145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8149;&amp;#28809;&amp;#20202;&amp;#34920;&amp;#31243;&amp;#2551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5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1934;&amp;#22823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33538;&amp;#33258;&amp;#21160;&amp;#2127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9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1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431;&amp;#26085;&amp;#31934;&amp;#23494;&amp;#20116;&amp;#3732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5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38400;&amp;#38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32852;&amp;#21512;&amp;#33258;&amp;#21160;&amp;#2127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1185;&amp;#28023;&amp;#20202;&amp;#34920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21160;&amp;#2127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27966;&amp;#2246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7491;&amp;#22823;&amp;#20202;&amp;#34920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8201;&amp;#24230;&amp;#20202;&amp;#34920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4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4037;&amp;#27979;&amp;#35797;&amp;#27979;&amp;#37327;&amp;#20202;&amp;#2212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202;&amp;#34920;&amp;#21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