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智能水表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234;&amp;#33021;&amp;#27700;&amp;#34920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234;&amp;#33021;&amp;#27700;&amp;#34920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7700;&amp;#34920;&amp;#34892;&amp;#19994;&amp;#25216;&amp;#26415;&amp;#21457;&amp;#23637;&amp;#20998;&amp;#26512;&amp;#65292;2013-2017&amp;#24180;&amp;#20013;&amp;#22269;&amp;#27700;&amp;#34920;&amp;#34892;&amp;#19994;&amp;#21457;&amp;#23637;&amp;#39044;&amp;#27979;&amp;#20998;&amp;#26512;&amp;#65292;2013-2017&amp;#24180;&amp;#20013;&amp;#22269;&amp;#27700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2/201301/05-118057.html"&gt;2013-2017&amp;#24180;&amp;#20013;&amp;#22269;&amp;#27700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060;&amp;#260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8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6032;&amp;#2282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9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6234;&amp;#33021;&amp;#27700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09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M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77;&amp;#4085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3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658;&amp;#20449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4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40511;&amp;#405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0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9123;&amp;#27668;&amp;#34920;&amp;#27700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40857;&amp;#24247;&amp;#26234;&amp;#3302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8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34;&amp;#32654;&amp;#26234;&amp;#33021;&amp;#34920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0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705;&amp;#36798;&amp;#30005;&amp;#233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1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IC&amp;#2134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7;&amp;#3732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3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234;&amp;#33021;&amp;#277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2654;&amp;#29305;&amp;#27700;&amp;#36164;&amp;#2830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3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7700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