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抗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5239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5239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25239;&amp;#22120;&amp;#20135;&amp;#19994;&amp;#21457;&amp;#23637;&amp;#29616;&amp;#29366;&amp;#65292;2012-2016&amp;#24180;&amp;#30005;&amp;#25239;&amp;#22120;&amp;#34892;&amp;#19994;&amp;#21457;&amp;#23637;&amp;#39044;&amp;#27979;&amp;#20998;&amp;#26512;&amp;#65292;2012-2016&amp;#24180;&amp;#20013;&amp;#22269;&amp;#30005;&amp;#25239;&amp;#22120;&amp;#34892;&amp;#19994;&amp;#21457;&amp;#23637;&amp;#31574;&amp;#30053;&amp;#21450;&amp;#25237;&amp;#36164;&amp;#24314;&amp;#35758;&amp;#31561;&amp;#20869;&amp;#23481;&amp;#35831;&amp;#21442;&amp;#32771;&amp;#12298;&lt;a href="http://www.chinairr.org/report/R05/R0502/201203/07-94478.html"&gt;2012-2016&amp;#24180;&amp;#20013;&amp;#22269;&amp;#30005;&amp;#25239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1326;&amp;#32768;&amp;#30000;&amp;#26449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5239;&amp;#2212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742;&amp;#27743;&amp;#20114;&amp;#24863;&amp;#2212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3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24863;&amp;#22120;&amp;#12289;&amp;#30005;&amp;#2523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0116;&amp;#29615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8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52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1934;&amp;#35802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49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523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704;&amp;#22823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52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7888;&amp;#27874;&amp;#30005;&amp;#2523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70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523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1512;&amp;#23481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52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4013;&amp;#29790;&amp;#30431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7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52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066;&amp;#38271;&amp;#2085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52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5768;&amp;#32487;&amp;#30005;&amp;#2523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9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4515;&amp;#30005;&amp;#2523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24066;&amp;#30005;&amp;#21147;&amp;#30005;&amp;#25239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7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52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4429;&amp;#23665;&amp;#21439;&amp;#29305;&amp;#31181;&amp;#21464;&amp;#21387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91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52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874;&amp;#20142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32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amp;#12289;&amp;#30005;&amp;#252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85;&amp;#20848;&amp;#29305;(&amp;#26080;&amp;#38177;)&amp;#30005;&amp;#2523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56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523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33308;&amp;#23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41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52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24066;&amp;#21326;&amp;#30427;&amp;#38534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5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52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38271;&amp;#28304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4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amp;#12289;&amp;#30005;&amp;#25239;&amp;#22120;&amp;#20135;&amp;#21697;&amp;#29983;&amp;#20135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7;&amp;#27431;&amp;#30005;&amp;#27668;&amp;#20803;&amp;#2021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80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2452;&amp;#35013;&amp;#30005;&amp;#25239;&amp;#22120;&amp;#21450;&amp;#30005;&amp;#22120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8304;&amp;#27719;&amp;#21306;&amp;#21452;&amp;#21516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3088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302;&amp;#21387;&amp;#30005;&amp;#33021;&amp;#30005;&amp;#252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535;&amp;#21516;&amp;#21464;&amp;#21387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5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523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