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缆材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18;&amp;#26448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18;&amp;#26448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556;&amp;#39057;&amp;#36830;&amp;#25509;&amp;#22120;&amp;#30005;&amp;#32518;&amp;#32452;&amp;#20214;&amp;#20135;&amp;#19994;&amp;#21457;&amp;#23637;&amp;#29616;&amp;#29366;&amp;#65292;2013-2017&amp;#24180;&amp;#23556;&amp;#39057;&amp;#36830;&amp;#25509;&amp;#22120;&amp;#30005;&amp;#32518;&amp;#32452;&amp;#20214;&amp;#34892;&amp;#19994;&amp;#21457;&amp;#23637;&amp;#39044;&amp;#27979;&amp;#20998;&amp;#26512;&amp;#65292;2013-2017&amp;#24180;&amp;#20013;&amp;#22269;&amp;#23556;&amp;#39057;&amp;#36830;&amp;#25509;&amp;#22120;&amp;#30005;&amp;#32518;&amp;#32452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1/201212/31-117715.html"&gt;2013-2017&amp;#24180;&amp;#20013;&amp;#22269;&amp;#23556;&amp;#39057;&amp;#36830;&amp;#25509;&amp;#22120;&amp;#30005;&amp;#32518;&amp;#32452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34;&amp;#28246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2518;&amp;#26448;&amp;#26009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451;&amp;#32536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75;&amp;#21033;&amp;#36890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3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4110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19;&amp;#36890;&amp;#30005;&amp;#32518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9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32852;&amp;#22609;&amp;#3301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29790;&amp;#36798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1512;&amp;#21147;&amp;#36798;&amp;#24212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1665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6234;&amp;#36745;&amp;#30005;&amp;#32447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6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738;&amp;#40857;&amp;#32447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888;&amp;#23665;&amp;#39640;&amp;#20998;&amp;#23376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2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53;&amp;#23665;&amp;#21331;&amp;#36828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67;&amp;#27491;&amp;#28504;&amp;#24503;&amp;#37027;&amp;#32858;&amp;#21512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934;&amp;#24037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1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37995;&amp;#38459;&amp;#29123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6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0005;&amp;#32518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32988;&amp;#36798;&amp;#30005;&amp;#3251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6032;&amp;#26032;&amp;#30005;&amp;#3251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6032;&amp;#19996;&amp;#26041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9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37329;&amp;#26143;&amp;#30005;&amp;#3251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3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0005;&amp;#32518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