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自动化系统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258;&amp;#21160;&amp;#21270;&amp;#31995;&amp;#32479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258;&amp;#21160;&amp;#21270;&amp;#31995;&amp;#32479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3248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30005;&amp;#31449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2487;&amp;#20445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SC2000&amp;#21464;&amp;#30005;&amp;#31449;&amp;#32508;&amp;#21512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38134;&amp;#27827;&amp;#39640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6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1995;&amp;#32479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235;&amp;#26041;&amp;#32487;&amp;#20445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SC2000&amp;#21464;&amp;#30005;&amp;#31449;&amp;#32508;&amp;#21512;&amp;#33258;&amp;#21160;&amp;#21270;&amp;#31995;&amp;#32479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439;&amp;#22825;&amp;#30005;&amp;#2025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13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25511;&amp;#21046;&amp;#30707;&amp;#27833;&amp;#38075;&amp;#20117;&amp;#26426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551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8598;&amp;#25104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856;&amp;#38050;&amp;#38598;&amp;#22242;&amp;#20449;&amp;#24687;&amp;#24037;&amp;#31243;&amp;#25216;&amp;#26415;&amp;#26377;&amp;#38480;&amp;#20844;&amp;#21496;&amp;#25104;&amp;#371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1995;&amp;#32479;&amp;#35774;&amp;#35745;&amp;#65292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ABB&amp;#36125;&amp;#21033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31995;&amp;#32479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8070;&amp;#26480;&amp;#20116;&amp;#3732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7827;&amp;#30005;&amp;#2642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607;&amp;#21147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4863;&amp;#22120;&amp;#38468;&amp;#35774;&amp;#33258;&amp;#21160;&amp;#21270;&amp;#25511;&amp;#21046;&amp;#31995;&amp;#32479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31185;&amp;#40614;&amp;#24605;&amp;#31185;&amp;#33258;&amp;#21160;&amp;#21270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1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0013;&amp;#37325;&amp;#33258;&amp;#21160;&amp;#21270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6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222;&amp;#36784;&amp;#30005;&amp;#2337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457;&amp;#26684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0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3258;&amp;#21160;&amp;#21270;&amp;#25511;&amp;#21046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4037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1449;&amp;#32508;&amp;#21512;&amp;#33258;&amp;#21160;&amp;#21270;&amp;#31995;&amp;#3247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235;&amp;#26041;&amp;#20159;&amp;#33021;&amp;#30005;&amp;#2114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22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38271;&amp;#20852;&amp;#30005;&amp;#2212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7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445;&amp;#25252;&amp;#31995;&amp;#32479;&amp;#39640;&amp;#20302;&amp;#21387;&amp;#30005;&amp;#22120;&amp;#25104;&amp;#22871;&amp;#35774;&amp;#22791;&amp;#12289;&amp;#39640;&amp;#20302;&amp;#21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918;&amp;#28966;&amp;#32784;&amp;#33258;&amp;#21160;&amp;#2127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314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00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33258;&amp;#21160;&amp;#21270;&amp;#31995;&amp;#3247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