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自动化设备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21160;&amp;#21270;&amp;#35774;&amp;#22791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21160;&amp;#21270;&amp;#35774;&amp;#22791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53;&amp;#26031;&amp;#2517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15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426;&amp;#30005;&amp;#20202;&amp;#33258;&amp;#21160;&amp;#21270;&amp;#25104;&amp;#22871;&amp;#35774;&amp;#22791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0013;&amp;#20122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8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668;&amp;#33258;&amp;#21160;&amp;#21270;&amp;#35774;&amp;#22791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05;&amp;#2830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33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3258;&amp;#21160;&amp;#21270;&amp;#20445;&amp;#2525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5299;&amp;#2379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32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1450;&amp;#26426;&amp;#30005;&amp;#19968;&amp;#20307;&amp;#21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615;&amp;#33538;&amp;#33258;&amp;#255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98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33258;&amp;#21160;&amp;#21270;&amp;#30417;&amp;#25511;&amp;#12289;&amp;#30417;&amp;#27979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09;&amp;#38155;&amp;#24037;&amp;#19994;&amp;#35774;&amp;#22791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79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9289;&amp;#27969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8055;&amp;#20449;&amp;#33258;&amp;#21160;&amp;#25511;&amp;#210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81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0005;&amp;#20135;&amp;#21697; &amp;#25968;&amp;#25511;&amp;#35774;&amp;#22791;&amp;#33258;&amp;#21160;&amp;#21270;&amp;#25511;&amp;#21046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8271;&amp;#20852;&amp;#30005;&amp;#2212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47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0445;&amp;#25252;&amp;#31995;&amp;#32479;&amp;#39640;&amp;#20302;&amp;#21387;&amp;#30005;&amp;#22120;&amp;#25104;&amp;#22871;&amp;#35774;&amp;#22791;&amp;#12289;&amp;#39640;&amp;#20302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31;&amp;#31435;&amp;#33258;&amp;#21160;&amp;#21270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8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0648;&amp;#23384;&amp;#31649;&amp;#29702;&amp;#35774;&amp;#22791;&amp;#21450;&amp;#20854;&amp;#20182;&amp;#33258;&amp;#21160;&amp;#2127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40527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2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JOT&amp;#33258;&amp;#21160;&amp;#21270;&amp;#25216;&amp;#264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17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21160;&amp;#21270;&amp;#31995;&amp;#324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143;&amp;#21644;&amp;#20247;&amp;#24037;&amp;#35774;&amp;#2279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7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8;&amp;#37329;&amp;#35774;&amp;#22791;&amp;#33258;&amp;#21160;&amp;#21270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934;&amp;#3272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9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21160;&amp;#21270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132;&amp;#22823;&amp;#35768;&amp;#32487;&amp;#30005;&amp;#2766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5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33;&amp;#20840;&amp;#33258;&amp;#21160;&amp;#21270;&amp;#30417;&amp;#2551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2885;&amp;#24503;&amp;#30005;&amp;#22120;&amp;#33258;&amp;#2116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0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3258;&amp;#21160;&amp;#21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4503;&amp;#23041;&amp;#21704;&amp;#26684;&amp;#21162;&amp;#20811;&amp;#33337;&amp;#33334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09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33258;&amp;#20135;&amp;#33337;&amp;#33334;&amp;#30005;&amp;#23376;&amp;#35774;&amp;#22791;&amp;#33258;&amp;#21160;&amp;#2127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33258;&amp;#25511;&amp;#20202;&amp;#3492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33258;&amp;#21160;&amp;#21270;&amp;#20202;&amp;#34920;&amp;#25104;&amp;#22871;&amp;#35774;&amp;#22791;&amp;#21450;&amp;#26816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0013;&amp;#36873;&amp;#33258;&amp;#2551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1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7326;&amp;#33258;&amp;#21160;&amp;#26426;&amp;#26800;&amp;#65288;&amp;#27784;&amp;#38451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8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5511;&amp;#33258;&amp;#21160;&amp;#2127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31995;&amp;#3247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