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境监测仪器仪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2659;&amp;#30417;&amp;#27979;&amp;#20202;&amp;#22120;&amp;#20202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2659;&amp;#30417;&amp;#27979;&amp;#20202;&amp;#22120;&amp;#20202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02;&amp;#22120;&amp;#20202;&amp;#34920;&amp;#34892;&amp;#19994;&amp;#36816;&amp;#34892;&amp;#29616;&amp;#29366;&amp;#20998;&amp;#26512;&amp;#65292;2012&amp;#24180;&amp;#20013;&amp;#22269;&amp;#20027;&amp;#35201;&amp;#22320;&amp;#21306;&amp;#20202;&amp;#22120;&amp;#20202;&amp;#34920;&amp;#34892;&amp;#19994;&amp;#24066;&amp;#22330;&amp;#31454;&amp;#20105;&amp;#26684;&amp;#23616;&amp;#20998;&amp;#26512;&amp;#65292;2013-2017&amp;#24180;&amp;#20013;&amp;#22269;&amp;#20202;&amp;#22120;&amp;#20202;&amp;#34920;&amp;#34892;&amp;#19994;&amp;#21457;&amp;#23637;&amp;#36235;&amp;#21183;&amp;#39044;&amp;#27979;&amp;#20998;&amp;#26512;&amp;#31561;&amp;#20869;&amp;#23481;&amp;#35831;&amp;#21442;&amp;#32771;&amp;#12298;&lt;a href="http://www.chinairr.org/report/R05/R0502/201302/18-122678.html"&gt;2013-2017&amp;#24180;&amp;#20013;&amp;#22269;&amp;#20202;&amp;#22120;&amp;#20202;&amp;#34920;&amp;#34892;&amp;#1999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43;&amp;#32500;&amp;#28023;&amp;#2304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9992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9790;&amp;#31185;&amp;#23398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3041;&amp;#26426;&amp;#3000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19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0003;&amp;#36890;&amp;#31185;&amp;#2020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08;&amp;#2782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81;&amp;#20025;&amp;#32852;&amp;#21451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2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3665;&amp;#24212;&amp;#29992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3376;&amp;#29615;&amp;#2044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07;&amp;#24503;&amp;#29790;&amp;#29615;&amp;#226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3665;&amp;#30005;&amp;#23376;&amp;#20202;&amp;#22120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1147;&amp;#36187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6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307;&amp;#27905;&amp;#36798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857;&amp;#2790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798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4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62;&amp;#2686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6828;&amp;#2282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779;&amp;#28844;&amp;#29615;&amp;#22659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6426;&amp;#26800;&amp;#12289;&amp;#29615;&amp;#22659;&amp;#30417;&amp;#27979;&amp;#19987;&amp;#29992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48;&amp;#24503;&amp;#33778;&amp;#23612;&amp;#20811;&amp;#260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19994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