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卷尺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1367;&amp;#2361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1367;&amp;#2361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8050;&amp;#21367;&amp;#23610;&amp;#20135;&amp;#19994;&amp;#21457;&amp;#23637;&amp;#29616;&amp;#29366;&amp;#65292;2011-2012&amp;#24180;&amp;#30028;&amp;#38050;&amp;#21367;&amp;#23610;&amp;#34892;&amp;#19994;&amp;#34892;&amp;#19994;&amp;#31454;&amp;#20105;&amp;#24773;&amp;#20917;&amp;#20998;&amp;#26512;&amp;#65292;2012-2016&amp;#24180;&amp;#20013;&amp;#22269;&amp;#38050;&amp;#21367;&amp;#23610;&amp;#34892;&amp;#19994;&amp;#21457;&amp;#23637;&amp;#39044;&amp;#27979;&amp;#20998;&amp;#26512;&amp;#65292;2012-2016&amp;#24180;&amp;#20013;&amp;#22269;&amp;#38050;&amp;#21367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6/201210/31-111077.html"&gt;2012-2016&amp;#24180;&amp;#20013;&amp;#22269;&amp;#38050;&amp;#21367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2478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20016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2001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3431;&amp;#3817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1338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31934;&amp;#2093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amp;#23439;&amp;#27491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22;&amp;#1999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029;&amp;#3353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4320;&amp;#25299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40857;&amp;#23610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9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1326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6032;&amp;#23548;&amp;#24037;&amp;#3732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5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6032;&amp;#22823;&amp;#22320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4658;&amp;#2114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22825;&amp;#23439;&amp;#24037;&amp;#3732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23572;&amp;#29305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