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激光打印机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608;&amp;#20809;&amp;#25171;&amp;#21360;&amp;#2642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608;&amp;#20809;&amp;#25171;&amp;#21360;&amp;#2642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8608;&amp;#20809;&amp;#25171;&amp;#21360;&amp;#26426;&amp;#20135;&amp;#19994;&amp;#21457;&amp;#23637;&amp;#29616;&amp;#29366;&amp;#65292;2012-2016&amp;#24180;&amp;#28608;&amp;#20809;&amp;#25171;&amp;#21360;&amp;#26426;&amp;#34892;&amp;#19994;&amp;#21457;&amp;#23637;&amp;#39044;&amp;#27979;&amp;#20998;&amp;#26512;&amp;#65292;2012-2016&amp;#24180;&amp;#20013;&amp;#22269;&amp;#28608;&amp;#20809;&amp;#25171;&amp;#21360;&amp;#26426;&amp;#34892;&amp;#19994;&amp;#21457;&amp;#23637;&amp;#31574;&amp;#30053;&amp;#21450;&amp;#25237;&amp;#36164;&amp;#24314;&amp;#35758;&amp;#31561;&amp;#20869;&amp;#23481;&amp;#35831;&amp;#21442;&amp;#32771;&amp;#12298;&lt;a href="http://www.chinairr.org/report/R05/R0502/201206/19-101922.html"&gt;2012-2016&amp;#24180;&amp;#20013;&amp;#22269;&amp;#28608;&amp;#20809;&amp;#25171;&amp;#21360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2763;&amp;#26045;&amp;#20048;&amp;#39640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8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08;&amp;#20809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39;&amp;#33021;(&amp;#20013;&amp;#23665;)&amp;#21150;&amp;#2084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3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08;&amp;#20809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24230;&amp;#65288;&amp;#20013;&amp;#22269;&amp;#6528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20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08;&amp;#20809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8023;&amp;#28286;&amp;#22269;&amp;#38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88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8608;&amp;#20809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6397;&amp;#2080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63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08;&amp;#20809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0234;&amp;#27431;&amp;#28608;&amp;#208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88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08;&amp;#20809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0964;&amp;#23703;&amp;#22025;&amp;#23433;&amp;#22609;&amp;#33014;&amp;#20116;&amp;#3732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7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608;&amp;#20809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8165;&amp;#28330;&amp;#28698;&amp;#35802;&amp;#30005;&amp;#2337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0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608;&amp;#20809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6970;&amp;#22825;&amp;#28608;&amp;#20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49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6895;&amp;#28608;&amp;#20809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463;&amp;#29305;&amp;#31185;&amp;#31934;&amp;#23494;&amp;#3864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81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608;&amp;#20809;&amp;#25171;&amp;#21360;&amp;#26426;&amp;#12289;&amp;#22797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