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二极管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0108;&amp;#26497;&amp;#31649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0108;&amp;#26497;&amp;#31649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3&amp;#24180;&amp;#20013;&amp;#22269;&amp;#25972;&amp;#27969;&amp;#20108;&amp;#26497;&amp;#31649;&amp;#20135;&amp;#19994;&amp;#21457;&amp;#23637;&amp;#29616;&amp;#29366;&amp;#65292;2013-2017&amp;#24180;&amp;#25972;&amp;#27969;&amp;#20108;&amp;#26497;&amp;#31649;&amp;#34892;&amp;#19994;&amp;#21457;&amp;#23637;&amp;#39044;&amp;#27979;&amp;#20998;&amp;#26512;&amp;#65292;2013-2017&amp;#24180;&amp;#20013;&amp;#22269;&amp;#25972;&amp;#27969;&amp;#20108;&amp;#26497;&amp;#31649;&amp;#34892;&amp;#19994;&amp;#21457;&amp;#23637;&amp;#31574;&amp;#30053;&amp;#21450;&amp;#25237;&amp;#36164;&amp;#24314;&amp;#35758;&amp;#31561;&amp;#20869;&amp;#23481;&amp;#35831;&amp;#21442;&amp;#32771;&amp;#12298;&lt;a href="http://www.chinairr.org/report/R06/R0607/201301/04-117967.html"&gt;2013-2017&amp;#24180;&amp;#20013;&amp;#22269;&amp;#25972;&amp;#27969;&amp;#20108;&amp;#26497;&amp;#31649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7;&amp;#26143;&amp;#39640;&amp;#26032;&amp;#30005;&amp;#26426;&amp;#65288;&amp;#22825;&amp;#27941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97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amp;#65288;LED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800;&amp;#24030;&amp;#31185;&amp;#38160;&amp;#20809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32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0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33;&amp;#23614;&amp;#24503;&amp;#2612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75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487;&amp;#24030;&amp;#22266;&amp;#38173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1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4535;&amp;#20809;&amp;#30005;(&amp;#28145;&amp;#22323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76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513;&amp;#23433;&amp;#24066;&amp;#26408;&amp;#26519;&amp;#2686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029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3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18;&amp;#23665;&amp;#21516;&amp;#24515;&amp;#34920;&amp;#38754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84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658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8609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4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2530;&amp;#3111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296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6143;&amp;#2802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329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6830;&amp;#23431;&amp;#2344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139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16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22;&amp;#23548;&amp;#20307;&amp;#20108;&amp;#26497;&amp;#3164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4066;&amp;#40511;&amp;#21033;&amp;#20809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733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4503;&amp;#27954;&amp;#31934;&amp;#23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25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1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LED&amp;#21457;&amp;#20809;&amp;#20108;&amp;#26497;&amp;#31649;&amp;#25903;&amp;#2655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247;&amp;#2760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84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185;&amp;#23041;&amp;#65288;&amp;#32903;&amp;#24198;&amp;#65289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88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604;&amp;#20122;&amp;#36842;&amp;#24494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8888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74;&amp;#20107;LED&amp;#21457;&amp;#20809;&amp;#20108;&amp;#26497;&amp;#31649;&amp;#23553;&amp;#350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20140;&amp;#21326;&amp;#40718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1076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1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3665;&amp;#24320;&amp;#30410;&amp;#31143;&amp;#21322;&amp;#23548;&amp;#2030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219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5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08;&amp;#26497;&amp;#31649;&amp;#29983;&amp;#20135;&amp;#19982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903;&amp;#24198;&amp;#24066;&amp;#31435;&amp;#2447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77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6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23433;&amp;#36842;&amp;#20809;&amp;#30005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938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57;&amp;#20809;&amp;#20108;&amp;#26497;&amp;#316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'Times New Roman'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