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三极管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7;&amp;#26497;&amp;#31649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7;&amp;#26497;&amp;#31649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1322;&amp;#23548;&amp;#20307;&amp;#19977;&amp;#26497;&amp;#31649;&amp;#20135;&amp;#19994;&amp;#21457;&amp;#23637;&amp;#29616;&amp;#29366;&amp;#65292;2013-2017&amp;#24180;&amp;#21322;&amp;#23548;&amp;#20307;&amp;#19977;&amp;#26497;&amp;#31649;&amp;#34892;&amp;#19994;&amp;#21457;&amp;#23637;&amp;#39044;&amp;#27979;&amp;#20998;&amp;#26512;&amp;#65292;2013-2017&amp;#24180;&amp;#20013;&amp;#22269;&amp;#21322;&amp;#23548;&amp;#20307;&amp;#19977;&amp;#26497;&amp;#31649;&amp;#34892;&amp;#19994;&amp;#21457;&amp;#23637;&amp;#31574;&amp;#30053;&amp;#21450;&amp;#25237;&amp;#36164;&amp;#24314;&amp;#35758;&amp;#31561;&amp;#20869;&amp;#23481;&amp;#35831;&amp;#21442;&amp;#32771;&amp;#12298;&lt;a href="http://www.chinairr.org/report/R06/R0601/201212/26-117017.html"&gt;2013-2017&amp;#24180;&amp;#20013;&amp;#22269;&amp;#21322;&amp;#23548;&amp;#20307;&amp;#19977;&amp;#26497;&amp;#31649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21;&amp;#39134;&amp;#20940;&amp;#31185;&amp;#25216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68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320;&amp;#30410;&amp;#31143;&amp;#21322;&amp;#2354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8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0005;&amp;#23376;&amp;#65288;&amp;#22823;&amp;#368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71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6497;&amp;#3164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6230;&amp;#2354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799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77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4066;&amp;#23578;&amp;#26126;&amp;#36798;&amp;#26426;&amp;#30005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4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1322;&amp;#23548;&amp;#20307;&amp;#2212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18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19977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40857;&amp;#26230;&amp;#244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4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08;&amp;#19977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31185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98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77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0427;&amp;#20803;&amp;#21322;&amp;#2354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40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19977;&amp;#26497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1512;&amp;#26230;&amp;#30005;&amp;#2337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77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TO-92&amp;#31995;&amp;#21015;&amp;#22609;&amp;#23553;&amp;#19977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19977;&amp;#28006;&amp;#21322;&amp;#2354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35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77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6032;&amp;#26143;&amp;#244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18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19977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2599;&amp;#22982;&amp;#21322;&amp;#23548;&amp;#2030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01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6497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6131;&amp;#2447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31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26497;&amp;#31649;,&amp;#19977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6126;&amp;#3107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8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6497;&amp;#31649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19977;&amp;#24503;&amp;#30005;&amp;#23376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57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57;&amp;#20809;&amp;#19977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3433;&amp;#37030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1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4066;&amp;#26230;&amp;#3040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68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3553;&amp;#19977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19975;&amp;#37324;&amp;#30005;&amp;#23376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33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6497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19977;&amp;#2608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32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6497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