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计数仪表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35745;&amp;#25968;&amp;#20202;&amp;#34920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35745;&amp;#25968;&amp;#20202;&amp;#34920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14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8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2;&amp;#27835;&amp;#36153;&amp;#27463;&amp;#23572;&amp;#27773;&amp;#36710;&amp;#20135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3;&amp;#2651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8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4191;&amp;#28698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91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776;&amp;#27827;&amp;#21439;&amp;#20013;&amp;#21335;&amp;#26426;&amp;#37197;&amp;#23454;&amp;#19994;&amp;#26377;&amp;#38480;&amp;#208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377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3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745;&amp;#25968;&amp;#20202;&amp;#349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7743;&amp;#21335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54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464;&amp;#24030;&amp;#21326;&amp;#37030;&amp;#19987;&amp;#29992;&amp;#27773;&amp;#3671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8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1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5968;&amp;#22120;&amp;#12289;&amp;#37324;&amp;#31243;&amp;#22120;&amp;#21450;&amp;#20202;&amp;#34920;&amp;#315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2852;&amp;#21512;&amp;#40831;&amp;#3671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490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44;&amp;#37324;&amp;#35745;&amp;#259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57;&amp;#21270;&amp;#24066;&amp;#22269;&amp;#30427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7680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5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5968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6477;&amp;#26143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5469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1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5968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0809;&amp;#21326;&amp;#20202;&amp;#2212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42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59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38451;&amp;#23578;&amp;#36842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4123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23376;&amp;#35745;&amp;#259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377;&amp;#20449;&amp;#21046;&amp;#3689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752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4503;&amp;#32852;&amp;#27773;&amp;#36710;&amp;#26725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73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5968;&amp;#20844;&amp;#37324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7721;&amp;#29233;&amp;#36842;&amp;#20811;&amp;#36136;&amp;#37327;&amp;#26816;&amp;#27979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848922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300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35745;&amp;#25968;&amp;#29992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3431;&amp;#26862;&amp;#27773;&amp;#36710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5535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01;&amp;#23725;&amp;#24066;&amp;#27704;&amp;#20852;&amp;#27773;&amp;#36710;&amp;#38646;&amp;#37096;&amp;#20214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115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725;&amp;#20065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810697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35745;&amp;#25968;&amp;#20202;&amp;#34920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32768;&amp;#19994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755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45;&amp;#25968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179;&amp;#24066;&amp;#22235;&amp;#29615;&amp;#20202;&amp;#34920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43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66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6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