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汽车仪表制造行业名录大全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7773;&amp;#36710;&amp;#20202;&amp;#34920;&amp;#21046;&amp;#36896;&amp;#34892;&amp;#19994;&amp;#21517;&amp;#24405;&amp;#22823;&amp;#20840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7773;&amp;#36710;&amp;#20202;&amp;#34920;&amp;#21046;&amp;#36896;&amp;#34892;&amp;#19994;&amp;#21517;&amp;#24405;&amp;#22823;&amp;#20840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2011-2012&amp;#24180;&amp;#20013;&amp;#22269;&amp;#27773;&amp;#36710;&amp;#20202;&amp;#34920;&amp;#20135;&amp;#19994;&amp;#21457;&amp;#23637;&amp;#29616;&amp;#29366;&amp;#65292;2011-2012&amp;#24180;&amp;#30028;&amp;#27773;&amp;#36710;&amp;#20202;&amp;#34920;&amp;#34892;&amp;#19994;&amp;#34892;&amp;#19994;&amp;#31454;&amp;#20105;&amp;#24773;&amp;#20917;&amp;#20998;&amp;#26512;&amp;#65292;2012-2016&amp;#24180;&amp;#20013;&amp;#22269;&amp;#27773;&amp;#36710;&amp;#20202;&amp;#34920;&amp;#34892;&amp;#19994;&amp;#21457;&amp;#23637;&amp;#39044;&amp;#27979;&amp;#20998;&amp;#26512;&amp;#65292;2012-2016&amp;#24180;&amp;#20013;&amp;#22269;&amp;#27773;&amp;#36710;&amp;#20202;&amp;#34920;&amp;#34892;&amp;#19994;&amp;#21457;&amp;#23637;&amp;#31574;&amp;#30053;&amp;#21450;&amp;#25237;&amp;#36164;&amp;#24314;&amp;#35758;&amp;#31561;&amp;#20869;&amp;#23481;&amp;#35831;&amp;#21442;&amp;#32771;&amp;#12298;&lt;a href="http://www.chinairr.org/report/R05/R0505/201211/01-111169.html"&gt;2012-2016&amp;#24180;&amp;#20013;&amp;#22269;&amp;#27773;&amp;#36710;&amp;#20202;&amp;#34920;&amp;#24066;&amp;#22330;&amp;#20998;&amp;#26512;&amp;#21450;&amp;#25237;&amp;#36164;&amp;#26041;&amp;#21521;&amp;#30740;&amp;#31350;&amp;#25253;&amp;#21578;&lt;/a&gt;&amp;#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3;&amp;#38470;&amp;#27773;&amp;#36710;&amp;#30005;&amp;#23376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96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6085;&amp;#31934;&amp;#20202;&amp;#221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4208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1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02;&amp;#34920;&amp;#12289;&amp;#25705;&amp;#25176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40644;&amp;#23665;&amp;#37329;&amp;#39532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37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12289;&amp;#25705;&amp;#25176;&amp;#36710;&amp;#20202;&amp;#34920;&amp;#21450;&amp;#38646;&amp;#37197;&amp;#20214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9616;&amp;#20195;&amp;#25705;&amp;#27604;&amp;#26031;&amp;#27773;&amp;#36710;&amp;#38646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7696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6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32452;&amp;#21512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02;&amp;#24449;&amp;#24066;&amp;#21452;&amp;#29615;&amp;#27963;&amp;#22622;&amp;#2961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45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4503;&amp;#31185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9666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217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790;&amp;#31435;&amp;#38598;&amp;#2224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15839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52;&amp;#27835;&amp;#36153;&amp;#27463;&amp;#23572;&amp;#27773;&amp;#36710;&amp;#20135;&amp;#21697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8363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1450;&amp;#20854;&amp;#20182;&amp;#29992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10;&amp;#38155;&amp;#20255;&amp;#19990;&amp;#36890;&amp;#24609;&amp;#19996;&amp;#27773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43174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35;&amp;#36890;&amp;#24066;&amp;#20896;&amp;#19996;&amp;#36710;&amp;#28783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1307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9118;&amp;#30005;&amp;#23376;&amp;#31185;&amp;#25216;&amp;#32929;&amp;#20221;&amp;#20844;&amp;#21496;&amp;#20202;&amp;#34920;&amp;#20998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4020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00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67;&amp;#27888;&amp;#20811;&amp;#27773;&amp;#36710;&amp;#30005;&amp;#23376;(&amp;#33436;&amp;#28246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6632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4100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373;&amp;#24030;&amp;#24066;&amp;#23433;&amp;#36798;&amp;#30005;&amp;#23376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3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5150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9992;&amp;#30005;&amp;#23376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461;&amp;#20852;&amp;#36814;&amp;#26149;&amp;#26426;&amp;#26800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8195857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0003;&amp;#26519;&amp;#27773;&amp;#36710;&amp;#37096;&amp;#2021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8287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50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35745;&amp;#25968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2825;&amp;#20803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5097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825;&amp;#27941;&amp;#20016;&amp;#26143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17268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0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78;&amp;#28023;&amp;#27743;&amp;#26862;&amp;#33258;&amp;#25511;&amp;#27773;&amp;#36710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811968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013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5774;&amp;#35745;&amp;#29983;&amp;#20135;&amp;#27773;&amp;#36710;&amp;#20202;&amp;#34920;&amp;#24635;&amp;#25104;&amp;#21644;&amp;#27773;&amp;#36710;&amp;#30005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27773;&amp;#36710;&amp;#20202;&amp;#3492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2071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34920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993;&amp;#27743;&amp;#38271;&amp;#23439;&amp;#26426;&amp;#3000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00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17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73;&amp;#36710;&amp;#20202;&amp;#22120;&amp;#20202;&amp;#34920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