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摩托车仪表厂家联系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5705;&amp;#25176;&amp;#36710;&amp;#20202;&amp;#34920;&amp;#21378;&amp;#23478;&amp;#32852;&amp;#31995;&amp;#20449;&amp;#2468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5705;&amp;#25176;&amp;#36710;&amp;#20202;&amp;#34920;&amp;#21378;&amp;#23478;&amp;#32852;&amp;#31995;&amp;#20449;&amp;#2468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5705;&amp;#25176;&amp;#36710;&amp;#20202;&amp;#34920;&amp;#20135;&amp;#19994;&amp;#21457;&amp;#23637;&amp;#29616;&amp;#29366;&amp;#65292;2011-2012&amp;#24180;&amp;#30028;&amp;#25705;&amp;#25176;&amp;#36710;&amp;#20202;&amp;#34920;&amp;#34892;&amp;#19994;&amp;#34892;&amp;#19994;&amp;#31454;&amp;#20105;&amp;#24773;&amp;#20917;&amp;#20998;&amp;#26512;&amp;#65292;2012-2016&amp;#24180;&amp;#20013;&amp;#22269;&amp;#25705;&amp;#25176;&amp;#36710;&amp;#20202;&amp;#34920;&amp;#34892;&amp;#19994;&amp;#21457;&amp;#23637;&amp;#39044;&amp;#27979;&amp;#20998;&amp;#26512;&amp;#65292;2012-2016&amp;#24180;&amp;#20013;&amp;#22269;&amp;#25705;&amp;#25176;&amp;#36710;&amp;#20202;&amp;#34920;&amp;#34892;&amp;#19994;&amp;#21457;&amp;#23637;&amp;#31574;&amp;#30053;&amp;#21450;&amp;#25237;&amp;#36164;&amp;#24314;&amp;#35758;&amp;#31561;&amp;#20869;&amp;#23481;&amp;#35831;&amp;#21442;&amp;#32771;&amp;#12298;&lt;a href="http://www.chinairr.org/report/R05/R0506/201211/01-111170.html"&gt;2012-2016&amp;#24180;&amp;#20013;&amp;#22269;&amp;#25705;&amp;#25176;&amp;#36710;&amp;#20202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3193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0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202;&amp;#34920;&amp;#12289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37329;&amp;#395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12289;&amp;#25705;&amp;#25176;&amp;#36710;&amp;#20202;&amp;#34920;&amp;#21450;&amp;#3864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0809;&amp;#26126;&amp;#25705;&amp;#25176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4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1185;&amp;#367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308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43;&amp;#38376;&amp;#24066;&amp;#36896;&amp;#38534;&amp;#27773;&amp;#36710;&amp;#38646;&amp;#37197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1558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908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5705;&amp;#25176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0426;&amp;#367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5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3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1335;&amp;#23665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8903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8144;&amp;#21806;&amp;#25705;&amp;#25176;&amp;#36710;&amp;#20202;&amp;#34920;&amp;#2145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25;&amp;#27874;&amp;#31185;&amp;#36798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838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19;&amp;#19992;&amp;#24066;&amp;#29579;&amp;#23376;&amp;#25705;&amp;#25176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968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255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488;&amp;#24030;&amp;#22825;&amp;#20202;&amp;#34920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891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5919;&amp;#3689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46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4191;&amp;#4064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78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31435;&amp;#31185;&amp;#31934;&amp;#24037;&amp;#2403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6161;&amp;#27743;&amp;#31119;&amp;#21033;&amp;#30005;&amp;#221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434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7;&amp;#20113;&amp;#21439;&amp;#24605;&amp;#32500;&amp;#2930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3976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904;&amp;#28330;&amp;#24066;&amp;#22350;&amp;#22697;&amp;#27773;&amp;#36710;&amp;#37197;&amp;#20214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32882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3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amp;#37197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325;&amp;#24198;&amp;#23433;&amp;#2973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59233924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000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3;&amp;#23002;&amp;#24066;&amp;#19977;&amp;#26143;&amp;#20202;&amp;#3492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56357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54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24066;&amp;#24509;&amp;#24030;&amp;#21644;&amp;#39034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5163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0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705;&amp;#25176;&amp;#3671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191;&amp;#24030;&amp;#21335;&amp;#2042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891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13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21152;&amp;#24037;&amp;#38144;&amp;#21806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