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导航设备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548;&amp;#33322;&amp;#35774;&amp;#22791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548;&amp;#33322;&amp;#35774;&amp;#22791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3&amp;#24180;&amp;#20013;&amp;#22269;&amp;#26080;&amp;#32447;&amp;#30005;&amp;#23548;&amp;#33322;&amp;#35774;&amp;#22791;&amp;#20135;&amp;#19994;&amp;#21457;&amp;#23637;&amp;#29616;&amp;#29366;&amp;#65292;2013&amp;#24180;&amp;#20013;&amp;#22269;&amp;#26080;&amp;#32447;&amp;#30005;&amp;#23548;&amp;#33322;&amp;#35774;&amp;#22791;&amp;#34892;&amp;#19994;&amp;#25216;&amp;#26415;&amp;#21457;&amp;#23637;&amp;#20998;&amp;#26512;&amp;#65292;2013-2017&amp;#24180;&amp;#20013;&amp;#22269;&amp;#26080;&amp;#32447;&amp;#30005;&amp;#23548;&amp;#33322;&amp;#35774;&amp;#22791;&amp;#34892;&amp;#19994;&amp;#21457;&amp;#23637;&amp;#39044;&amp;#27979;&amp;#20998;&amp;#26512;&amp;#65292;2013-2017&amp;#24180;&amp;#20013;&amp;#22269;&amp;#26080;&amp;#32447;&amp;#30005;&amp;#23548;&amp;#33322;&amp;#35774;&amp;#22791;&amp;#34892;&amp;#19994;&amp;#21457;&amp;#23637;&amp;#31574;&amp;#30053;&amp;#21450;&amp;#25237;&amp;#36164;&amp;#24314;&amp;#35758;&amp;#31561;&amp;#20869;&amp;#23481;&amp;#35831;&amp;#21442;&amp;#32771;&amp;#12298;&lt;a href="http://www.chinairr.org/report/R05/R0502/201301/08-118620.html"&gt;2013-2017&amp;#24180;&amp;#20013;&amp;#22269;&amp;#26080;&amp;#32447;&amp;#30005;&amp;#23548;&amp;#33322;&amp;#35774;&amp;#22791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98;&amp;#20154;(&amp;#19978;&amp;#28023;)&amp;#30005;&amp;#3304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7818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55;&amp;#26143;&amp;#23548;&amp;#33322;&amp;#23450;&amp;#20301;&amp;#25509;&amp;#25910;&amp;#35774;&amp;#22791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00;&amp;#22763;&amp;#36890;&amp;#22825;&amp;#30005;&amp;#23376;(&amp;#26080;&amp;#38177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6626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4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710;&amp;#36733;&amp;#30005;&amp;#23376;&amp;#23548;&amp;#33322;&amp;#2020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20940;&amp;#20113;&amp;#30005;&amp;#22120;&amp;#24635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4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080;&amp;#32447;&amp;#30005;&amp;#23548;&amp;#33322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013;(&amp;#22825;&amp;#27941;)&amp;#27773;&amp;#36710;&amp;#23548;&amp;#33322;&amp;#31995;&amp;#3247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3276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4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31995;&amp;#324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46;&amp;#21326;&amp;#30005;&amp;#2337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8128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PS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3406;&amp;#36842;&amp;#33778;&amp;#23548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525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26;&amp;#28189;&amp;#30005;&amp;#27668;&amp;#20202;&amp;#34920;&amp;#2463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604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27491;&amp;#32752;&amp;#25968;&amp;#30721;&amp;#36890;&amp;#3575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673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CPU&amp;#23548;&amp;#3332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19971;&amp;#20845;&amp;#22235;&amp;#36890;&amp;#20449;&amp;#23548;&amp;#33322;&amp;#25216;&amp;#264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64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2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187;&amp;#26684;&amp;#23548;&amp;#3332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7199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PS&amp;#23548;&amp;#33322;&amp;#20135;&amp;#21697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13;&amp;#27719;&amp;#27954;&amp;#30005;&amp;#23376;&amp;#65288;&amp;#28145;&amp;#223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57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GPS&amp;#23450;&amp;#20301;&amp;#23548;&amp;#3332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698;&amp;#26862;&amp;#31185;&amp;#25216;(&amp;#27743;&amp;#35199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98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GPS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30003;&amp;#36890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554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19987;&amp;#2999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5199;&amp;#20013;&amp;#33322;&amp;#33322;&amp;#2802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64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1046;&amp;#23548;&amp;#20202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38271;&amp;#22478;&amp;#26080;&amp;#32447;&amp;#30005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508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12289;&amp;#27668;&amp;#35937;&amp;#21450;&amp;#28023;&amp;#27915;&amp;#19987;&amp;#2999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61;&amp;#27743;&amp;#20013;&amp;#33337;&amp;#20202;&amp;#3492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94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20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0202;&amp;#22120;&amp;#20202;&amp;#349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19977;&amp;#27700;&amp;#38271;&amp;#24449;&amp;#25968;&amp;#307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31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4433;&amp;#38899;&amp;#23548;&amp;#33322;&amp;#31995;&amp;#32479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3665;&amp;#24191;&amp;#23433;&amp;#38678;&amp;#26426;&amp;#30005;&amp;#29609;&amp;#2085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556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4066;&amp;#36335;&amp;#30021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38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3548;&amp;#33322;&amp;#202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20;&amp;#24030;&amp;#21326;&amp;#36798;&amp;#31185;&amp;#25463;&amp;#20809;&amp;#30005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27660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3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548;&amp;#33322;&amp;#12289;&amp;#27668;&amp;#35937;&amp;#21450;&amp;#28023;&amp;#27915;&amp;#19987;&amp;#2999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