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教学仪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945;&amp;#23398;&amp;#20202;&amp;#221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945;&amp;#23398;&amp;#20202;&amp;#221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2&amp;#24180;&amp;#20013;&amp;#22269;&amp;#25945;&amp;#23398;&amp;#20202;&amp;#22120;&amp;#34892;&amp;#19994;&amp;#24066;&amp;#22330;&amp;#31454;&amp;#20105;&amp;#26684;&amp;#23616;&amp;#20998;&amp;#26512;&amp;#65292;2012-2016&amp;#24180;&amp;#25945;&amp;#23398;&amp;#20202;&amp;#22120;&amp;#34892;&amp;#19994;&amp;#19982;&amp;#30456;&amp;#20851;&amp;#34892;&amp;#19994;&amp;#24066;&amp;#22330;&amp;#36816;&amp;#34892;&amp;#32508;&amp;#21512;&amp;#20998;&amp;#26512;&amp;#65292;2012-2016&amp;#24180;&amp;#20013;&amp;#22269;&amp;#25945;&amp;#23398;&amp;#20202;&amp;#22120;&amp;#34892;&amp;#19994;&amp;#21457;&amp;#23637;&amp;#21069;&amp;#26223;&amp;#39044;&amp;#27979;&amp;#20998;&amp;#26512;&amp;#31561;&amp;#20869;&amp;#23481;&amp;#35831;&amp;#21442;&amp;#32771;&amp;#12298;&lt;a href="http://www.chinairr.org/report/R13/R1303/201206/14-101676.html"&gt;2012-2016&amp;#24180;&amp;#20013;&amp;#22269;&amp;#25945;&amp;#23398;&amp;#20202;&amp;#22120;&amp;#24066;&amp;#22330;&amp;#20379;&amp;#38656;&amp;#39044;&amp;#27979;&amp;#19982;&amp;#25237;&amp;#36164;&amp;#31574;&amp;#30053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9004;&amp;#31185;&amp;#25216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978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19987;&amp;#19994;&amp;#20202;&amp;#22120;&amp;#3034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122;&amp;#40857;&amp;#31185;&amp;#25216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3180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1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19987;&amp;#29992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68;&amp;#26124;&amp;#24066;&amp;#29790;&amp;#26032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835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1452;&amp;#39532;&amp;#25945;&amp;#233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884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335;&amp;#23431;&amp;#33322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44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100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35774;&amp;#2279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041;&amp;#20041;&amp;#24066;&amp;#33521;&amp;#23786;&amp;#20104;&amp;#2132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280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12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49;&amp;#27888;&amp;#21150;&amp;#20844;&amp;#29992;&amp;#21697;&amp;#21046;&amp;#3689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27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6122;&amp;#21326;&amp;#21270;&amp;#24037;&amp;#26426;&amp;#2680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258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0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77;&amp;#24030;&amp;#20037;&amp;#33391;&amp;#31185;&amp;#25216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938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270;&amp;#35759;&amp;#24037;&amp;#31243;&amp;#25945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8207;&amp;#19996;&amp;#31185;&amp;#25216;&amp;#21457;&amp;#23637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7116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038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258;&amp;#36129;&amp;#24066;&amp;#36125;&amp;#23572;&amp;#21513;&amp;#25945;&amp;#23398;&amp;#20202;&amp;#22120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011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4303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738;&amp;#23707;&amp;#25991;&amp;#29790;&amp;#25945;&amp;#23398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2138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6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14;&amp;#26159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4091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00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9;&amp;#21326;&amp;#39640;&amp;#26725;&amp;#25991;&amp;#2594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9282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3743;&amp;#27901;&amp;#24066;&amp;#19996;&amp;#26041;&amp;#31185;&amp;#2594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355302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4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1152;&amp;#24037;&amp;#38144;&amp;#218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73;&amp;#24030;&amp;#21033;&amp;#29983;&amp;#31185;&amp;#25945;&amp;#35774;&amp;#2279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983829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523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945;&amp;#23398;&amp;#29992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271;&amp;#20140;&amp;#21326;&amp;#26207;&amp;#39640;&amp;#31185;&amp;#25945;&amp;#23398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65300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000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31070;&amp;#39532;&amp;#25945;&amp;#20202;&amp;#25104;&amp;#2287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3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494;&amp;#20041;&amp;#21439;&amp;#39134;&amp;#40575;&amp;#25991;&amp;#20855;&amp;#29992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6812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0202;&amp;#221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025;&amp;#20852;&amp;#24066;&amp;#21335;&amp;#28246;&amp;#25668;&amp;#24433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61169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40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945;&amp;#23398;&amp;#25945;&amp;#32946;&amp;#19987;&amp;#29992;&amp;#20202;&amp;#22120;&amp;#35774;&amp;#22791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