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测量仪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9;&amp;#37327;&amp;#2020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9;&amp;#37327;&amp;#2020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005;&amp;#23376;&amp;#20803;&amp;#22120;&amp;#20214;&amp;#21442;&amp;#25968;&amp;#27979;&amp;#37327;&amp;#20202;&amp;#22120;&amp;#34892;&amp;#19994;&amp;#25216;&amp;#26415;&amp;#21457;&amp;#23637;&amp;#20998;&amp;#26512;&amp;#65292;2013-2017&amp;#24180;&amp;#20013;&amp;#22269;&amp;#30005;&amp;#23376;&amp;#20803;&amp;#22120;&amp;#20214;&amp;#21442;&amp;#25968;&amp;#27979;&amp;#37327;&amp;#20202;&amp;#22120;&amp;#34892;&amp;#19994;&amp;#21457;&amp;#23637;&amp;#39044;&amp;#27979;&amp;#20998;&amp;#26512;&amp;#65292;2013-2017&amp;#24180;&amp;#20013;&amp;#22269;&amp;#30005;&amp;#23376;&amp;#20803;&amp;#22120;&amp;#20214;&amp;#21442;&amp;#25968;&amp;#27979;&amp;#37327;&amp;#31561;&amp;#20869;&amp;#23481;&amp;#35831;&amp;#21442;&amp;#32771;&amp;#12298;&lt;a href="http://www.chinairr.org/report/R05/R0502/201301/14-119426.html"&gt;2013-2017&amp;#24180;&amp;#20013;&amp;#22269;&amp;#30005;&amp;#23376;&amp;#20803;&amp;#22120;&amp;#20214;&amp;#21442;&amp;#25968;&amp;#27979;&amp;#37327;&amp;#202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811;&amp;#26031;&amp;#24247;&amp;#27979;&amp;#37327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9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4341;&amp;#36827;&amp;#22352;&amp;#26631;&amp;#27979;&amp;#373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031;&amp;#35946;&amp;#26031;&amp;#65288;&amp;#33487;&amp;#24030;&amp;#65289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2312;&amp;#32447;&amp;#29289;&amp;#20301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99;&amp;#26222;&amp;#24247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99;&amp;#21338;&amp;#2604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26080;&amp;#32447;&amp;#36890;&amp;#35759;&amp;#27979;&amp;#35797;&amp;#27979;&amp;#373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3;&amp;#4085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532;&amp;#20108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97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752;&amp;#20809;&amp;#30005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300&amp;#12289;50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9790;&amp;#20811;&amp;#24037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53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4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658;&amp;#211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23792;&amp;#27979;&amp;#25511;&amp;#25216;&amp;#2641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13;&amp;#27979;&amp;#37327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218;&amp;#19977;&amp;#32500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5;&amp;#21512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5774;&amp;#35745;&amp;#21046;&amp;#36896;&amp;#27833;&amp;#30000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233;&amp;#213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