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石英钟制造行业名录大全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0707;&amp;#33521;&amp;#38047;&amp;#21046;&amp;#36896;&amp;#34892;&amp;#19994;&amp;#21517;&amp;#24405;&amp;#22823;&amp;#20840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0707;&amp;#33521;&amp;#38047;&amp;#21046;&amp;#36896;&amp;#34892;&amp;#19994;&amp;#21517;&amp;#24405;&amp;#22823;&amp;#20840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2013&amp;#24180;&amp;#20013;&amp;#22269;&amp;#30707;&amp;#33521;&amp;#38047;&amp;#34892;&amp;#19994;&amp;#31454;&amp;#20105;&amp;#24773;&amp;#20917;&amp;#65292;2013-2017&amp;#24180;&amp;#30707;&amp;#33521;&amp;#38047;&amp;#34892;&amp;#19994;&amp;#21457;&amp;#23637;&amp;#39044;&amp;#27979;&amp;#20998;&amp;#26512;&amp;#65292;2013-2017&amp;#24180;&amp;#20013;&amp;#22269;&amp;#30707;&amp;#33521;&amp;#38047;&amp;#34892;&amp;#19994;&amp;#25237;&amp;#36164;&amp;#39118;&amp;#38505;&amp;#39044;&amp;#35686;&amp;#65292;2013-2017&amp;#24180;&amp;#20013;&amp;#22269;&amp;#30707;&amp;#33521;&amp;#38047;&amp;#34892;&amp;#19994;&amp;#21457;&amp;#23637;&amp;#31574;&amp;#30053;&amp;#21450;&amp;#25237;&amp;#36164;&amp;#24314;&amp;#35758;&amp;#31561;&amp;#20869;&amp;#23481;&amp;#35831;&amp;#21442;&amp;#32771;&amp;#12298;&lt;a href="http://www.chinairr.org/report/R06/R0607/201301/10-119132.html"&gt;2013-2017&amp;#24180;&amp;#20013;&amp;#22269;&amp;#30707;&amp;#33521;&amp;#38047;&amp;#24066;&amp;#22330;&amp;#20998;&amp;#26512;&amp;#21450;&amp;#25237;&amp;#36164;&amp;#26041;&amp;#21521;&amp;#30740;&amp;#31350;&amp;#25253;&amp;#21578;&lt;/a&gt;&amp;#122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19;&amp;#24030;&amp;#29790;&amp;#36798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767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00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707;&amp;#33521;&amp;#380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24030;&amp;#30058;&amp;#31162;&amp;#26126;&amp;#29664;&amp;#26143;&amp;#38047;&amp;#349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7858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14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0707;&amp;#33521;&amp;#380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24247;&amp;#24052;&amp;#19997;&amp;#38047;&amp;#349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5770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00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707;&amp;#33521;&amp;#380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19;&amp;#24030;&amp;#27721;&amp;#24378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3237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00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707;&amp;#33521;&amp;#380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24030;&amp;#24066;&amp;#28023;&amp;#29664;&amp;#21306;&amp;#20808;&amp;#36798;&amp;#38047;&amp;#34920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2125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03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707;&amp;#33521;&amp;#380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19;&amp;#24030;&amp;#31077;&amp;#26480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621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00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707;&amp;#33521;&amp;#380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581;&amp;#38451;&amp;#24066;&amp;#28799;&amp;#30427;&amp;#22609;&amp;#26009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303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2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707;&amp;#33521;&amp;#380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19;&amp;#24030;&amp;#40560;&amp;#39640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7419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0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707;&amp;#33521;&amp;#380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895;&amp;#21488;&amp;#25345;&amp;#20037;&amp;#38047;&amp;#34920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197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40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0102;&amp;#30707;&amp;#33521;&amp;#380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21335;&amp;#28023;&amp;#21306;&amp;#21644;&amp;#39034;&amp;#33268;&amp;#39640;&amp;#26102;&amp;#35745;&amp;#24037;&amp;#33402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1062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2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0707;&amp;#33521;&amp;#25346;&amp;#380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467;&amp;#24030;&amp;#24066;&amp;#33431;&amp;#22478;&amp;#25391;&amp;#20852;&amp;#38047;&amp;#349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060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3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707;&amp;#33521;&amp;#30005;&amp;#23376;&amp;#3804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19;&amp;#24030;&amp;#38182;&amp;#39034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0565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00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3376;&amp;#30707;&amp;#33521;&amp;#380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39034;&amp;#24503;&amp;#21306;&amp;#19994;&amp;#32988;&amp;#23478;&amp;#23453;&amp;#38047;&amp;#349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807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3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0707;&amp;#33521;&amp;#380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664;&amp;#28023;&amp;#26032;&amp;#31934;&amp;#30005;&amp;#23376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5111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90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0707;&amp;#33521;&amp;#380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581;&amp;#38451;&amp;#24066;&amp;#22025;&amp;#30431;&amp;#22609;&amp;#33014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315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2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0707;&amp;#33521;&amp;#380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597;&amp;#22495;&amp;#23454;&amp;#19994;(&amp;#28145;&amp;#223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0155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707;&amp;#33521;&amp;#38047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26131;&amp;#36798;&amp;#26102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2698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707;&amp;#33521;&amp;#38393;&amp;#380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24030;&amp;#22825;&amp;#29579;&amp;#26143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231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07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30707;&amp;#33521;&amp;#380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24030;&amp;#24066;&amp;#23500;&amp;#36798;&amp;#38047;&amp;#34920;&amp;#2403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183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04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707;&amp;#33521;&amp;#38393;&amp;#380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467;&amp;#24030;&amp;#24066;&amp;#36890;&amp;#20803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066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3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707;&amp;#33521;&amp;#3804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&amp;quot;Arial&amp;quot;,&amp;quot;sans-serif&amp;quot;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