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手表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63;&amp;#3492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63;&amp;#3492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5163;&amp;#34920;&amp;#34892;&amp;#19994;&amp;#31454;&amp;#20105;&amp;#24773;&amp;#20917;&amp;#65292;2013-2017&amp;#24180;&amp;#25163;&amp;#34920;&amp;#34892;&amp;#19994;&amp;#21457;&amp;#23637;&amp;#39044;&amp;#27979;&amp;#20998;&amp;#26512;&amp;#65292;2013-2017&amp;#24180;&amp;#20013;&amp;#22269;&amp;#25163;&amp;#34920;&amp;#34892;&amp;#19994;&amp;#25237;&amp;#36164;&amp;#39118;&amp;#38505;&amp;#39044;&amp;#35686;&amp;#65292;2013-2017&amp;#24180;&amp;#20013;&amp;#22269;&amp;#25163;&amp;#34920;&amp;#34892;&amp;#19994;&amp;#21457;&amp;#23637;&amp;#31574;&amp;#30053;&amp;#21450;&amp;#25237;&amp;#36164;&amp;#24314;&amp;#35758;&amp;#31561;&amp;#20869;&amp;#23481;&amp;#35831;&amp;#21442;&amp;#32771;&amp;#12298;&lt;a href="http://www.chinairr.org/report/R06/R0607/201301/11-119299.html"&gt;2013-2017&amp;#24180;&amp;#20013;&amp;#22269;&amp;#25163;&amp;#3492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4471;&amp;#21033;&amp;#38047;&amp;#3492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49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5163;&amp;#34920;&amp;#21450;&amp;#20854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8023;&amp;#40485;&amp;#3492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929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0591;&amp;#24503;&amp;#30005;&amp;#23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5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0135;&amp;#21697;(&amp;#30456;&amp;#26426;.&amp;#25163;&amp;#3492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6684;&amp;#21147;&amp;#32599;&amp;#35199;&amp;#23612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3439;&amp;#28304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07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8023;&amp;#40485;&amp;#25163;&amp;#34920;&amp;#38598;&amp;#22242;&amp;#38144;&amp;#2180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91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amp;#21152;&amp;#240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2269;&amp;#30334;&amp;#2085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0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392;&amp;#36816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86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71;&amp;#21033;&amp;#26102;&amp;#38047;&amp;#34920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10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34;&amp;#27719;&amp;#38047;&amp;#34920;&amp;#21046;&amp;#3689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45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0013;&amp;#40485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0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19977;&amp;#20117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1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33521;&amp;#25163;&amp;#349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153;&amp;#2089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53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707;&amp;#33521;&amp;#30005;&amp;#23376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05;&amp;#28304;&amp;#21439;&amp;#23448;&amp;#28193;&amp;#23453;&amp;#2942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8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0005;&amp;#23376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30;&amp;#23453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21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187;&amp;#324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667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0135;&amp;#21697;(&amp;#25163;&amp;#26426;.&amp;#25163;&amp;#34920;.&amp;#30005;&amp;#23376;&amp;#35745;&amp;#31639;&amp;#2212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20854;&amp;#20159;&amp;#24420;&amp;#38047;&amp;#34920;&amp;#26381;&amp;#35013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86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&amp;#24066;&amp;#25163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79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5163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3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3500;&amp;#26102;&amp;#38047;&amp;#349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33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6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