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定时器制造行业名录大全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3450;&amp;#26102;&amp;#22120;&amp;#21046;&amp;#36896;&amp;#34892;&amp;#19994;&amp;#21517;&amp;#24405;&amp;#22823;&amp;#20840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3450;&amp;#26102;&amp;#22120;&amp;#21046;&amp;#36896;&amp;#34892;&amp;#19994;&amp;#21517;&amp;#24405;&amp;#22823;&amp;#20840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11-2012&amp;#24180;&amp;#19990;&amp;#30028;&amp;#23450;&amp;#26102;&amp;#22120;&amp;#34892;&amp;#19994;&amp;#24066;&amp;#22330;&amp;#36816;&amp;#34892;&amp;#24418;&amp;#21183;&amp;#20998;&amp;#26512;&amp;#65292;2011-2012&amp;#24180;&amp;#20013;&amp;#22269;&amp;#23450;&amp;#26102;&amp;#22120;&amp;#20135;&amp;#19994;&amp;#21457;&amp;#23637;&amp;#29615;&amp;#22659;&amp;#20998;&amp;#26512;&amp;#65292;2011-2012&amp;#24180;&amp;#20013;&amp;#22269;&amp;#23450;&amp;#26102;&amp;#22120;&amp;#20135;&amp;#19994;&amp;#21457;&amp;#23637;&amp;#29616;&amp;#29366;&amp;#65292;2012-2016&amp;#24180;&amp;#20013;&amp;#22269;&amp;#23450;&amp;#26102;&amp;#22120;&amp;#34892;&amp;#19994;&amp;#21457;&amp;#23637;&amp;#31574;&amp;#30053;&amp;#21450;&amp;#25237;&amp;#36164;&amp;#24314;&amp;#35758;&amp;#31561;&amp;#20869;&amp;#23481;&amp;#35831;&amp;#21442;&amp;#32771;&amp;#12298;&lt;a href="http://www.chinairr.org/report/R06/R0607/201205/08-98595.html"&gt;2012-2016&amp;#24180;&amp;#20013;&amp;#22269;&amp;#23450;&amp;#26102;&amp;#22120;&amp;#24066;&amp;#22330;&amp;#20998;&amp;#26512;&amp;#21450;&amp;#25237;&amp;#36164;&amp;#26041;&amp;#21521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35199;&amp;#28246;&amp;#23450;&amp;#26102;&amp;#2212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2117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00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50;&amp;#26102;&amp;#221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30334;&amp;#24180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0259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50;&amp;#26102;&amp;#221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3;&amp;#23002;&amp;#24066;&amp;#31934;&amp;#35802;&amp;#39640;&amp;#26032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8129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494;&amp;#27874;&amp;#28809;&amp;#23450;&amp;#26102;&amp;#22120;&amp;#31995;&amp;#210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6031;&amp;#20339;&amp;#30005;&amp;#22120;&amp;#26377;&amp;#38480;&amp;#20844;&amp;#21496;&amp;#65288;&amp;#24904;&amp;#28330;&amp;#26031;&amp;#20339;&amp;#30005;&amp;#22120;&amp;#26377;&amp;#38480;&amp;#208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5508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3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50;&amp;#26102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904;&amp;#28330;&amp;#24066;&amp;#23439;&amp;#19968;&amp;#28201;&amp;#25511;&amp;#2212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6684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3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50;&amp;#26102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0;&amp;#36827;(&amp;#24191;&amp;#24030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2025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6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27773;&amp;#36710;&amp;#24320;&amp;#20851;&amp;#12289;&amp;#23478;&amp;#30005;&amp;#23450;&amp;#26102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4066;&amp;#22825;&amp;#39532;&amp;#23450;&amp;#26102;&amp;#2212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1442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0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23450;&amp;#26102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31934;&amp;#35802;&amp;#19977;&amp;#21644;&amp;#23450;&amp;#26102;&amp;#22120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1930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50;&amp;#26102;&amp;#2212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904;&amp;#28330;&amp;#24066;&amp;#36126;&amp;#35266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0348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50;&amp;#26102;&amp;#221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904;&amp;#28330;&amp;#24066;&amp;#23450;&amp;#26102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8123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50;&amp;#26102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31119;&amp;#26469;&amp;#30331;&amp;#30005;&amp;#2212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1910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50;&amp;#26102;&amp;#221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7888;&amp;#32654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1919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3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50;&amp;#26102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2797;&amp;#26086;&amp;#26102;&amp;#25511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4975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00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50;&amp;#26102;&amp;#2212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3450;&amp;#26102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331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0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3450;&amp;#26102;&amp;#2212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4066;&amp;#37150;&amp;#24030;&amp;#19996;&amp;#28023;&amp;#30005;&amp;#22120;&amp;#20803;&amp;#20214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2716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50;&amp;#26102;&amp;#221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87;&amp;#24030;&amp;#26494;&amp;#26690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063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2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3450;&amp;#26102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4;&amp;#38451;&amp;#24066;&amp;#20852;&amp;#22823;&amp;#36890;&amp;#20202;&amp;#22120;&amp;#20202;&amp;#3492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7407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0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26;&amp;#26800;&amp;#24335;&amp;#23450;&amp;#26102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29790;&amp;#23572;&amp;#30005;&amp;#23376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3887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7927;&amp;#34915;&amp;#26426;&amp;#23450;&amp;#26102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42;&amp;#27743;&amp;#24066;&amp;#37329;&amp;#40857;&amp;#20116;&amp;#37329;&amp;#30005;&amp;#22120;&amp;#37197;&amp;#20214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2598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5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50;&amp;#26102;&amp;#221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3;&amp;#23002;&amp;#24066;&amp;#27818;&amp;#24037;&amp;#25511;&amp;#21046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4969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4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50;&amp;#26102;&amp;#22120;&amp;#65288;&amp;#27927;&amp;#34915;&amp;#26426;&amp;#37197;&amp;#2021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&amp;quot;Arial&amp;quot;,&amp;quot;sans-serif&amp;quot;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