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印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360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360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19975;&amp;#33021;&amp;#25171;&amp;#21360;&amp;#26426;&amp;#20135;&amp;#19994;&amp;#21457;&amp;#23637;&amp;#29616;&amp;#29366;&amp;#65292;2012-2016&amp;#24180;&amp;#19975;&amp;#33021;&amp;#25171;&amp;#21360;&amp;#26426;&amp;#34892;&amp;#19994;&amp;#21457;&amp;#23637;&amp;#39044;&amp;#27979;&amp;#20998;&amp;#26512;&amp;#65292;2012-2016&amp;#24180;&amp;#20013;&amp;#22269;&amp;#19975;&amp;#33021;&amp;#25171;&amp;#21360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4-108383.html"&gt;2012-2016&amp;#24180;&amp;#20013;&amp;#22269;&amp;#19975;&amp;#33021;&amp;#25171;&amp;#2136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29983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7329;&amp;#2345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9943;&amp;#32654;&amp;#36798;&amp;#21150;&amp;#20844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4230;&amp;#65288;&amp;#20013;&amp;#22269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02;&amp;#20809;&amp;#25968;&amp;#307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12289;&amp;#22797;&amp;#215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271;&amp;#27915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2823;&amp;#31934;&amp;#2349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85;&amp;#319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\&amp;#25171;&amp;#21360;&amp;#26426;\&amp;#22797;&amp;#21360;&amp;#26426;&amp;#25511;&amp;#21046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335;&amp;#22825;&amp;#30005;&amp;#23376;&amp;#20449;&amp;#24687;&amp;#20135;&amp;#19994;&amp;#32929;&amp;#20221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25240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930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12289;&amp;#21943;&amp;#22696;&amp;#25171;&amp;#21360;&amp;#26426;&amp;#26426;&amp;#2212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271;&amp;#2791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5454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25;&amp;#20809;&amp;#31934;&amp;#23494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12289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0431;&amp;#25171;&amp;#21360;&amp;#2642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