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周边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1608;&amp;#3679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1608;&amp;#3679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30005;&amp;#2337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37096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174;&amp;#31034;&amp;#21450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6093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644;&amp;#27743;&amp;#29790;&amp;#21319;&amp;#31185;&amp;#2521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1450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3635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470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864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122;&amp;#32852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450;&amp;#20854;&amp;#21608;&amp;#36793;&amp;#37197;&amp;#20214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1;&amp;#23453;&amp;#25968;&amp;#30721;&amp;#31185;&amp;#2521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14;&amp;#29614;&amp;#30005;&amp;#23376;&amp;#21046;&amp;#21697;&amp;#26377;&amp;#38480;&amp;#20844;&amp;#21496;&amp;#36149;&amp;#2820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24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5759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0005;&amp;#28304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3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6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463;&amp;#20181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amp;#65288;&amp;#30005;&amp;#33041;&amp;#21608;&amp;#36793;&amp;#35774;&amp;#227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24040;&amp;#28304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7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35745;&amp;#31639;&amp;#26426;&amp;#36719;&amp;#202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19;&amp;#20214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55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0005;&amp;#23376;&amp;#21608;&amp;#3679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644;&amp;#27743;&amp;#23453;&amp;#20803;&amp;#31185;&amp;#2521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1450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32724;&amp;#31934;&amp;#23494;&amp;#30005;&amp;#23376;&amp;#31185;&amp;#2521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314;&amp;#19996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58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