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脑机箱制造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33041;&amp;#26426;&amp;#31665;&amp;#21046;&amp;#36896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33041;&amp;#26426;&amp;#31665;&amp;#21046;&amp;#36896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2011-2012&amp;#24180;&amp;#20013;&amp;#22269;&amp;#30005;&amp;#33041;&amp;#26426;&amp;#31665;&amp;#20135;&amp;#19994;&amp;#21457;&amp;#23637;&amp;#29616;&amp;#29366;&amp;#65292;2012-2016&amp;#24180;&amp;#30005;&amp;#33041;&amp;#26426;&amp;#31665;&amp;#34892;&amp;#19994;&amp;#21457;&amp;#23637;&amp;#39044;&amp;#27979;&amp;#20998;&amp;#26512;&amp;#65292;2012-2016&amp;#24180;&amp;#20013;&amp;#22269;&amp;#30005;&amp;#33041;&amp;#26426;&amp;#31665;&amp;#34892;&amp;#19994;&amp;#21457;&amp;#23637;&amp;#31574;&amp;#30053;&amp;#21450;&amp;#25237;&amp;#36164;&amp;#24314;&amp;#35758;&amp;#31561;&amp;#20869;&amp;#23481;&amp;#35831;&amp;#21442;&amp;#32771;&amp;#12298;&lt;a href="http://www.chinairr.org/report/R03/R0304/201206/25-102301.html"&gt;2012-2016&amp;#24180;&amp;#20013;&amp;#22269;&amp;#30005;&amp;#33041;&amp;#26426;&amp;#31665;&amp;#24066;&amp;#22330;&amp;#20998;&amp;#26512;&amp;#21450;&amp;#25237;&amp;#36164;&amp;#26041;&amp;#21521;&amp;#30740;&amp;#31350;&amp;#25253;&amp;#21578;&lt;/a&gt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ellspacing="0" cellpadding="0" width="100%" border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255;&amp;#21019;&amp;#21147;&amp;#30005;&amp;#33041;&amp;#65288;&amp;#29664;&amp;#28023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8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918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3041;&amp;#26426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809;&amp;#23453;&amp;#31185;&amp;#25216;&amp;#65288;&amp;#24191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201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066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046;&amp;#36896;&amp;#30005;&amp;#33041;&amp;#26426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39034;&amp;#24503;&amp;#21306;&amp;#27721;&amp;#36798;&amp;#31934;&amp;#23494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727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30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2463;&amp;#33829;&amp;#30005;&amp;#33041;&amp;#26426;&amp;#31665;&amp;#21450;&amp;#38646;&amp;#37096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143;&amp;#38663;&amp;#23431;&amp;#30005;&amp;#33041;&amp;#65288;&amp;#21335;&amp;#3689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89388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26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19994;&amp;#30005;&amp;#23376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7698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26426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6814;&amp;#26032;&amp;#31185;&amp;#25216;&amp;#65288;&amp;#20013;&amp;#22269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4566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26426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2522;&amp;#26480;&amp;#20116;&amp;#37329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35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6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3041;&amp;#26426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19996;&amp;#39557;&amp;#30005;&amp;#23376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9861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66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3041;&amp;#26426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15;&amp;#24030;&amp;#21326;&amp;#36890;&amp;#26426;&amp;#31665;&amp;#38754;&amp;#26495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8888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610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31665;&amp;#26426;&amp;#265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704;&amp;#32988;&amp;#30005;&amp;#33041;&amp;#20116;&amp;#37329;&amp;#65288;&amp;#19996;&amp;#33694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8714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9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26426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59;&amp;#20975;&amp;#30005;&amp;#23376;&amp;#31185;&amp;#25216;(&amp;#19996;&amp;#33694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33659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3041;&amp;#26426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3603;&amp;#23453;&amp;#30005;&amp;#23376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3838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64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3041;&amp;#26426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9034;&amp;#26207;&amp;#30005;&amp;#33041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620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6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3041;&amp;#26426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315;&amp;#23665;&amp;#24066;&amp;#20013;&amp;#26124;&amp;#30005;&amp;#33041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2150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14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3041;&amp;#26426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24066;&amp;#22025;&amp;#30000;&amp;#20116;&amp;#37329;&amp;#22609;&amp;#33014;&amp;#21046;&amp;#2169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777438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6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33041;&amp;#26426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2;&amp;#21319;&amp;#31185;&amp;#25216;&amp;#65288;&amp;#33487;&amp;#24030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50468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12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6426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852;&amp;#30410;&amp;#31934;&amp;#23494;(&amp;#20013;&amp;#23665;)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33820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843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26426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995;&amp;#26332;&amp;#31185;&amp;#25216;&amp;#20116;&amp;#37329;&amp;#65288;&amp;#26118;&amp;#23665;&amp;#6528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1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746716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1534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005;&amp;#23376;&amp;#35745;&amp;#31639;&amp;#26426;&amp;#26426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19996;&amp;#33694;&amp;#32852;&amp;#32895;&amp;#30005;&amp;#2337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532299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2387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3041;&amp;#26426;&amp;#31665;&amp;#21046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5;&amp;#22323;&amp;#21516;&amp;#21147;&amp;#2085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5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95977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1811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top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26426;&amp;#316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22914;&amp;#38656;&amp;#26356;&amp;#22810;&amp;#25968;&amp;#25454;&amp;#23450;&amp;#21046;&amp;#26381;&amp;#21153;&amp;#65292;&amp;#25964;&amp;#35831;&amp;#26469;&amp;#30005;&amp;#21672;&amp;#35810;&amp;#65288;&lt;/span&gt;&lt;span lang="EN-US" style="FONT-SIZE: 10pt; COLOR: red; FONT-FAMILY: &amp;quot;Times New Roman&amp;quot;; mso-bidi-font-family: Arial; mso-font-kerning: 1.0pt; mso-ansi-language: EN-US; mso-fareast-language: ZH-CN; mso-bidi-language: AR-SA; mso-fareast-font-family: &amp;#23435;&amp;#20307;"&gt;400-600-8596&lt;/span&gt;&lt;span style="FONT-SIZE: 10pt; COLOR: red; FONT-FAMILY: &amp;#23435;&amp;#20307;; mso-ascii-font-family: 'Times New Roman'; mso-hansi-font-family: 'Times New Roman'; mso-bidi-font-family: Arial; mso-font-kerning: 1.0pt; mso-ansi-language: EN-US; mso-fareast-language: ZH-CN; mso-bidi-language: AR-SA"&gt;&amp;#65289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