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脑外壳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3041;&amp;#22806;&amp;#2277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3041;&amp;#22806;&amp;#2277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1;&amp;#30002;&amp;#30005;&amp;#2337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7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84;&amp;#19978;&amp;#30005;&amp;#33041;&amp;#22806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30005;&amp;#20135;&amp;#36745;&amp;#29004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7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09;&amp;#21512;&amp;#37329;&amp;#30005;&amp;#33041;&amp;#22806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46;&amp;#36745;&amp;#26124;&amp;#23454;&amp;#1999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91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745;&amp;#31639;&amp;#26426;&amp;#30005;&amp;#28304;&amp;#22806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0581;&amp;#36798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8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26;&amp;#31665;&amp;#22806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3453;&amp;#30427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2806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2714;&amp;#20975;&amp;#30005;&amp;#2212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6426;&amp;#31665;&amp;#22806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19977;&amp;#33635;&amp;#30005;&amp;#33041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0456-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6426;&amp;#31665;&amp;#22806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07;&amp;#38125;&amp;#30005;&amp;#23376;&amp;#65288;&amp;#2647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279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508;&amp;#35760;&amp;#26412;&amp;#30005;&amp;#33041;&amp;#22806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11;&amp;#35808;&amp;#30005;&amp;#23376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27404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29983;&amp;#20135;&amp;#32463;&amp;#33829;&amp;#25163;&amp;#26426;&amp;#22806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0707;&amp;#30883;&amp;#37329;&amp;#30408;&amp;#22609;&amp;#33014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32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005;&amp;#33041;&amp;#22609;&amp;#33014;&amp;#22806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76;&amp;#21319;&amp;#30005;&amp;#23376;&amp;#21046;&amp;#21697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1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005;&amp;#33041;&amp;#26426;&amp;#31665;&amp;#22806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66;&amp;#26032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8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6426;&amp;#22806;&amp;#2277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3452;&amp;#38120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0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6426;&amp;#22806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5391;&amp;#2519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17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31639;&amp;#26426;&amp;#22806;&amp;#2277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6125;&amp;#22885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449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0135;&amp;#21697;&amp;#22806;&amp;#2277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044;&amp;#3799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29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2806;&amp;#2277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9034;&amp;#24314;&amp;#22609;&amp;#33014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2806;&amp;#2277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3;&amp;#38251;&amp;#37329;&amp;#23646;&amp;#24037;&amp;#19994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18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2806;&amp;#2277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5;&amp;#38271;&amp;#20852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22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2806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126;&amp;#36745;&amp;#26085;&amp;#30427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01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2609;&amp;#33014;&amp;#22806;&amp;#2277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